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上海对外经贸大学松江校区基本功能补缺工程防雷评估服务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3-06-29T08:32:00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