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松江校区图书馆及学思楼周边草花播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松江校区图书馆及学思楼周边草花播种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435</cp:lastModifiedBy>
  <cp:lastPrinted>2009-04-02T14:22:00Z</cp:lastPrinted>
  <dcterms:modified xsi:type="dcterms:W3CDTF">2023-03-07T06:55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