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336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FF0000"/>
          <w:spacing w:val="12"/>
          <w:kern w:val="0"/>
          <w:sz w:val="72"/>
          <w:szCs w:val="72"/>
          <w:shd w:fill="FFFFFF" w:val="clear"/>
          <w:lang w:val="en-US" w:eastAsia="zh-CN" w:bidi="ar-SA"/>
        </w:rPr>
        <w:t>中共上海对外经贸大学委员会文件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72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2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spacing w:val="12"/>
          <w:sz w:val="19"/>
          <w:szCs w:val="19"/>
        </w:rPr>
      </w:pPr>
      <w:bookmarkStart w:id="0" w:name="发文字号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沪经贸大委宣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48"/>
          <w:szCs w:val="4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bookmarkStart w:id="1" w:name="主题"/>
      <w:bookmarkEnd w:id="1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2"/>
          <w:kern w:val="0"/>
          <w:sz w:val="44"/>
          <w:szCs w:val="44"/>
          <w:shd w:fill="FFFFFF" w:val="clear"/>
          <w:lang w:val="en-US" w:eastAsia="zh-CN" w:bidi="ar-SA"/>
        </w:rPr>
        <w:t>关于举办上海对外经贸大学第七届文化艺术节的通知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各单位、部门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为深入学习贯彻习近平总书记“七一”重要讲话精神，进一步培育和践行社会主义核心价值观，不断丰富师生校园文化生活，凝聚奋进力量，现决定举办上海对外经贸大学第七届文化艺术节，有关事项通知如下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一、指导思想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紧紧围绕立德树人根本任务，围绕学校办学理念、“十四五”期间发展战略目标与定位，充分发挥大学文化传承与创新功能，弘扬中华优秀传统文化，传承红色基因，开展富有时代特色、形式丰富多彩、内容积极向上的校园文化活动，打造有高度、有深度、有温度的校园文化氛围，促进校园文化繁荣发展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二、第七届文化艺术节主题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奏青春乐章 谱发展新篇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三、活动时间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月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四、组织机构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学校第七届文化艺术节设立组织委员会（以下简称“组委会”），由党委宣传部（文明办）、校工会、校团委等部门组成。组委会下设办公室，办公室设在党委宣传部（文明办），负责文化艺术节系列活动及相关工作的统筹协调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五、活动内容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活动分为学术类、实践类、文体类三大类。经各单位、部门积极申报，组委会研究遴选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个文化活动项目纳入本次文化艺术节系列活动范围，具体活动安排由举办单位、部门牵头负责，相关事宜另行通知。</w:t>
      </w:r>
    </w:p>
    <w:tbl>
      <w:tblPr>
        <w:tblW w:w="96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20"/>
        <w:gridCol w:w="4015"/>
        <w:gridCol w:w="1999"/>
        <w:gridCol w:w="1934"/>
      </w:tblGrid>
      <w:tr>
        <w:trPr>
          <w:tblHeader w:val="true"/>
          <w:trHeight w:val="851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Style w:val="Strong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Style w:val="Strong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Style w:val="Strong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类型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Style w:val="Strong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活动名称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Style w:val="Strong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活动时间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Style w:val="Strong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Style w:val="Strong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（部门）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迎新晚会暨学校第七届文化艺术节开幕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校团委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学术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研究生学术文化季系列活动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研究生院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实践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走老区 看发展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暑期社会实践活动分享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马克思主义学院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学术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学校第十一届学术活动月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科研处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学术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第六届上海市大学生“三新”活动策划大赛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会展与旅游学院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教职工篮球比赛、羽毛球比赛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校工会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学术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内地高校港澳台学生中华文化知识大赛（学校预赛）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外事处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实践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进博会志愿者出征仪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校团委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学术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上海对外经贸大学“法学院校友杯”大学生辩论邀请赛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法学院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学术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第十四届商业策划大赛暨全国“尖烽时刻”商业模拟大赛（校内选拔赛）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学院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上海对外经贸大学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届体育节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体育部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学术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上海对外经贸大学质量文化建设月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教务处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师德教育主题观影活动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-210" w:right="-21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教师工作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校工会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上海对外经贸大学校友林樱花树种树仪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校友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联络处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大师剧《汪尧田》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党委宣传部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校园十大歌手大赛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1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校团委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实践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访万企 读中国”</w:t>
            </w:r>
            <w:bookmarkStart w:id="2" w:name="_GoBack"/>
            <w:bookmarkEnd w:id="2"/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社会调查项目总结表彰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统计与信息学院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社会主义核心价值观校园剧展演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党委宣传部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实践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大学生暑期社会实践总结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校团委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学术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三语之夜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国际商务外语学院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传统文化演出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校团委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钢琴团专场音乐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校团委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上海市大学生歌会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党委宣传部</w:t>
            </w:r>
          </w:p>
        </w:tc>
      </w:tr>
      <w:tr>
        <w:trPr>
          <w:trHeight w:val="85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文体类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新年音乐会暨学校第七届文化艺术节闭幕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20" w:beforeAutospacing="0" w:before="0" w:afterAutospacing="0" w:after="0"/>
              <w:ind w:left="0" w:right="0" w:hanging="0"/>
              <w:jc w:val="center"/>
              <w:textAlignment w:val="center"/>
              <w:rPr>
                <w:spacing w:val="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12"/>
                <w:kern w:val="0"/>
                <w:sz w:val="32"/>
                <w:szCs w:val="32"/>
                <w:lang w:val="en-US" w:eastAsia="zh-CN" w:bidi="ar-SA"/>
              </w:rPr>
              <w:t>校团委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六、工作要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．高度重视，统筹谋划。文化艺术节是学校校园文化建设的一项重要内容，举办单位、部门要精心策划、团结协作、注重节俭，力争办出一届有品位、有影响的文化艺术节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．广泛发动，宣传引领。要不断增强文化艺术节各项活动的吸引力，扩大活动的参与面，充分发挥文化艺术节教育、引导、服务广大师生的重要作用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．周密安排，安全有序。文化艺术节涉及面广、时间跨度长，要充分考虑常态化疫情防控等各种因素，积极发挥举办单位、部门主体作用，确保文化艺术节各项活动成功举办、安全有序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联系人：柴媛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67703039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12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中共上海对外经贸大学委员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840" w:hanging="0"/>
        <w:jc w:val="right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微软雅黑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490</Words>
  <Characters>1718</Characters>
  <CharactersWithSpaces>17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51:49Z</dcterms:created>
  <dc:creator>DELL</dc:creator>
  <dc:description/>
  <dc:language>en-US</dc:language>
  <cp:lastModifiedBy>嘟嘟妈</cp:lastModifiedBy>
  <dcterms:modified xsi:type="dcterms:W3CDTF">2022-08-01T01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7B28E5F094E06A9C4A1BBA853BA0A</vt:lpwstr>
  </property>
  <property fmtid="{D5CDD505-2E9C-101B-9397-08002B2CF9AE}" pid="3" name="KSOProductBuildVer">
    <vt:lpwstr>2052-11.1.0.11875</vt:lpwstr>
  </property>
</Properties>
</file>