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</w:t>
      </w:r>
      <w:r>
        <w:rPr/>
        <w:t>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740"/>
        <w:gridCol w:w="502"/>
        <w:gridCol w:w="425"/>
        <w:gridCol w:w="731"/>
        <w:gridCol w:w="104"/>
        <w:gridCol w:w="241"/>
        <w:gridCol w:w="593"/>
        <w:gridCol w:w="567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员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请入党人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/>
              <w:t>%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/>
              <w:t>%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总课程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课程总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未通过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佳、百优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优学优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学生成绩情况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left"/>
              <w:rPr>
                <w:color w:val="7F7F7F"/>
              </w:rPr>
            </w:pPr>
            <w:r>
              <w:rPr>
                <w:color w:val="7F7F7F"/>
              </w:rPr>
              <w:t>（附件：班级全部学生成绩及格情况）</w:t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事迹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rPr>
                <w:color w:val="7F7F7F"/>
              </w:rPr>
            </w:pPr>
            <w:r>
              <w:rPr>
                <w:color w:val="7F7F7F"/>
              </w:rPr>
              <w:t>（重点介绍：班级学风建设、考试作弊与违纪情况）</w:t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委学工部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制表：中共上海对外经贸大学委员会学生工作部</w:t>
      </w:r>
    </w:p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cp:keywords/>
  <dc:language>en-US</dc:language>
  <cp:lastModifiedBy>Ghost</cp:lastModifiedBy>
  <cp:lastPrinted>2011-04-02T11:30:00Z</cp:lastPrinted>
  <dcterms:modified xsi:type="dcterms:W3CDTF">2018-10-17T02:29:00Z</dcterms:modified>
  <cp:revision>14</cp:revision>
  <dc:subject/>
  <dc:title>中国共产党上海对外贸易学院委员会</dc:title>
</cp:coreProperties>
</file>