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海对外经贸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本科毕业实习管理办法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实习是课堂教学与社会实践相结合的重要环节，也是学生从学校走向社会的一种过渡方式。为加强我校本科生毕业实习工作，确保毕业实习质量，全面推进素质教育，特制订本管理办法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毕业实习目的和要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目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学生掌握本学科专业基础理论和专门知识的基础上，通过实际锻炼，巩固和加深对所学理论知识的理解，培养分析和解决问题能力，提高综合运用所学知识和技能的能力，从而增强适应社会的能力和就业竞争力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依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上海对外经贸大学《本科学分制教学方案总则》规定，学生必须完成学校规定的毕业实习，并作为必修课取得相应的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实习的安排、组织与管理以各专业的培养方案和教学计划为依据，按照本《管理办法》和各专业本科毕业实习大纲的要求进行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按学校规定和毕业实习大纲要求参加毕业实习，经过考核，合格后方能毕业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毕业实习大纲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大纲的制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各专业要按照培养方案和教学计划的要求，结合专业特点，制定具体的本科毕业实习大纲。各专业实习大纲须经所在学院审定，并报教务处备案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大纲的框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实习大纲的基本框架包括：目的和要求、地点和方式、时间安排、成绩考核、毕业实习指导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各专业在此基础上具体制定本专业的实习大纲。各专业实习大纲可提出更具体、明确的要求或规定。涉及到具体日期等事项由所在学院确定，可以按学院统一，也可以按专业安排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毕业实习组织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领导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校的毕业实习工作由主管校长领导。教务处负责毕业实习工作的总体组织、协调、检查和监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各学院负责本学院毕业实习的具体实施和管理。各学院成立由分管教学工作院长、分管学生工作总支书记、专业主任组成的毕业实习工作领导小组，具体负责毕业实习的领导、组织、指导和管理工作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模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毕业实习实行</w:t>
      </w:r>
      <w:r>
        <w:rPr>
          <w:szCs w:val="21"/>
        </w:rPr>
        <w:t>“</w:t>
      </w:r>
      <w:r>
        <w:rPr>
          <w:szCs w:val="21"/>
        </w:rPr>
        <w:t>学生自主联系落实为主、学校帮助推荐为辅</w:t>
      </w:r>
      <w:r>
        <w:rPr>
          <w:szCs w:val="21"/>
        </w:rPr>
        <w:t>”</w:t>
      </w:r>
      <w:r>
        <w:rPr>
          <w:szCs w:val="21"/>
        </w:rPr>
        <w:t>的组织模式，即学生自主联系落实实习单位为主，学校、学院和专业帮助推荐为辅。学校推荐学生优先进入校、院及各专业建立的实习基地实习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毕业实习、毕业论文和就业指导工作实行有机结合，毕业论文指导教师可同时是毕业实习指导教师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务处职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制定和修订毕业实习工作的有关管理文件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组织布置毕业实习有关工作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制定毕业实习大纲框架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制定毕业实习考核文本材料和实习成绩评定要求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组织检查学生毕业实习情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组织毕业实习工作总结和交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管理毕业实习考核成绩，受理考核不合格学生的重新学习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积极做好校级实习基地建立和建设工作，并检查学院实习基地的建立和建设工作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职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制定本学院毕业实习计划，并于第六学期第十八周前报教务处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组织制定本学院各专业毕业实习大纲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召开学生毕业实习动员会，布置实习要求，下发实习材料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确定毕业实习指导教师和管理教师名单，并报教务处备案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组织实习指导教师和管理教师学习与交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检查学生实习考勤情况，帮助解决相关问题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组织评定学生毕业实习成绩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组织本学院毕业实习工作总结与交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积极做好本学院实习基地建立和建设工作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毕业实习指导教师和管理教师职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各学院应为学生毕业实习配备指导教师和管理教师。实习指导教师和管理教师应思想作风好、业务能力和工作责任心较强，并有一定的组织能力。对首次参加实习指导和管理的青年教师，事前应给予必要的培训指导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习指导教师职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积极联系、推介实习单位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负责学生实习的专业指导，解答学生有关专业问题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指导学生完成毕业实习报告，并推荐优秀毕业实习报告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评定学生毕业实习成绩，并提交专业主任审核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对毕业实习专业指导工作进行总结。</w:t>
      </w:r>
    </w:p>
    <w:p>
      <w:pPr>
        <w:pStyle w:val="Normal"/>
        <w:keepNext w:val="true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习管理教师职责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⑴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积极联系、推介实习单位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separate"/>
      </w:r>
      <w:r>
        <w:rPr>
          <w:rFonts w:ascii="宋体;SimSun" w:hAnsi="宋体;SimSun"/>
          <w:szCs w:val="21"/>
        </w:rPr>
        <w:t>⑵</w:t>
      </w:r>
      <w:r>
        <w:rPr>
          <w:rFonts w:ascii="宋体;SimSun" w:hAnsi="宋体;SimSun"/>
          <w:szCs w:val="21"/>
        </w:rPr>
      </w:r>
      <w:r>
        <w:rPr>
          <w:szCs w:val="21"/>
          <w:rFonts w:ascii="宋体;SimSun" w:hAnsi="宋体;SimSun"/>
        </w:rPr>
        <w:fldChar w:fldCharType="end"/>
      </w:r>
      <w:r>
        <w:rPr>
          <w:szCs w:val="21"/>
        </w:rPr>
        <w:t>检查学生实习考勤情况，与实习单位带教老师保持联系，帮助解决实习相关问题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按规定时间组织学生实习期间返校学习和经验交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关心学生的思想动态，教育学生遵守实习单位的各项规章制度，对表现优良的学生及时表扬，对严重违反纪律的现象及时通报批评，并按程序和规定处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毕业实习结束后，根据学生毕业实习的表现，提出考核意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对毕业实习管理工作进行总结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学生毕业实习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主动联系实习单位，实习单位既可在本市，也可在外省市；既可自主落实，也可申请由学校、学院或专业帮助推荐进入实习基地实习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落实实习单位后应将介绍信的回执及联系方法送（寄）交实习管理教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照毕业实习大纲的要求，认真完成毕业实习规定的各项任务，每周按时撰写实习周记。实习期间按学校规定时间返校汇报、交流和学习（在外省市实习的学生通过电话、电子邮件方式）。实习结束时认真撰写毕业实习报告。毕业实习报告应对所实习的业务及调研挂钩，内容详实且有创新见解，文字达</w:t>
      </w:r>
      <w:r>
        <w:rPr>
          <w:szCs w:val="21"/>
        </w:rPr>
        <w:t>3000</w:t>
      </w:r>
      <w:r>
        <w:rPr>
          <w:szCs w:val="21"/>
        </w:rPr>
        <w:t>字以上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从实习指导教师的指导和管理教师的管理，服从实习单位的工作安排，虚心请教，尊重实习带教老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习期间严格遵守学校毕业实习纪律和实习单位的各项规章制度，特别要遵守保密制度和安全操作规则。因违反毕业实习纪律和安全规则，造成自身伤害者，由学生本人负责；造成国家或他人损失，或他人伤害，应由学生本人及家长承担经济和法律责任。违纪学生将按照有关规定严肃处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结束时由实习单位带教老师在</w:t>
      </w:r>
      <w:r>
        <w:rPr>
          <w:szCs w:val="21"/>
        </w:rPr>
        <w:t>“</w:t>
      </w:r>
      <w:r>
        <w:rPr>
          <w:szCs w:val="21"/>
        </w:rPr>
        <w:t>毕业实习表现鉴定表</w:t>
      </w:r>
      <w:r>
        <w:rPr>
          <w:szCs w:val="21"/>
        </w:rPr>
        <w:t>”</w:t>
      </w:r>
      <w:r>
        <w:rPr>
          <w:szCs w:val="21"/>
        </w:rPr>
        <w:t>上做出书面评定并加盖实习单位公章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学校规定于第八学期正常开学时间报到注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结束后，按规定时间将毕业实习周记本、毕业实习表现鉴定表和实习报告交所在学院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毕业实习时间与安排</w:t>
      </w:r>
    </w:p>
    <w:p>
      <w:pPr>
        <w:pStyle w:val="2"/>
        <w:spacing w:lineRule="exact" w:line="360"/>
        <w:rPr>
          <w:rFonts w:ascii="Times New Roman" w:hAnsi="Times New Roman" w:cs="Times New Roman"/>
        </w:rPr>
      </w:pPr>
      <w:r>
        <w:rPr>
          <w:rFonts w:cs="宋体;SimSun"/>
        </w:rPr>
        <w:t>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毕业实习时间累计需达到十周，可安排在第六学期结束后的暑假，或第七学期第十八周至第八学期第八周，可分阶段累计或连续安排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六学期结束前，教务处组织布置毕业实习有关工作，各学院及专业召开学生毕业实习动员会，布置实习要求，下发实习材料，包括专业毕业实习大纲、实习介绍信、毕业实习周记本、毕业实习表现鉴定表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七学期第十六周前，各学院、专业完成毕业实习各项准备落实工作。凡自主落实实习单位确有困难，需要由学校或学院安排实习的学生，须于第七学期第五周前向所在学院提出书面申请，由教务处会同有关学院尽力推荐安排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八学期第九周周二，学生完成毕业实习，提交实习考核材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八学期第九至十一周，各专业及学院评定实习成绩，并录入成绩管理系统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毕业实习考核及成绩评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对学生毕业实习进行考核，各专业毕业实习的学分见《教学一览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指导教师对学生的实习报告进行考核，毕业实习管理教师对学生在实习中的表现（包括实习大纲和实习安排完成情况、实习和返校的考勤、工作态度和遵守纪律情况、实习周记质量、带教老师的评价等）进行考核，评定毕业实习成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报告和毕业实习表现各占毕业实习成绩比例</w:t>
      </w:r>
      <w:r>
        <w:rPr>
          <w:szCs w:val="21"/>
        </w:rPr>
        <w:t>50%</w:t>
      </w:r>
      <w:r>
        <w:rPr>
          <w:szCs w:val="21"/>
        </w:rPr>
        <w:t>。毕业实习成绩评定应坚持标准，从严要求。毕业实习成绩须提交专业主任审核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考核成绩合格者，给予相应的学分；不合格者不给予学分，但准许重做一次毕业实习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毕业实习工作总结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结束后，各学院组织各专业完成《毕业实习工作总结》，总结应包括各专业实习大纲和实习安排的落实情况、经验介绍、存在问题、改进措施及建议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应于第八学期第十四周前，汇总各专业《毕业实习工作总结》（含电子版）后交教务处备案，同时推荐若干篇优秀实习报告以供汇编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毕业实习基地的建立和建设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基地的建立和建设是提高毕业实习质量的重要保证。学校及各学院都应重视和加强毕业实习基地建立和建设工作。毕业实习基地的建设和管理规定详见《上海对外经贸大学实习基地管理办法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应结合专业培养目标、教学要求和专业特色，积极拓展专业实习基地，建立若干个相对稳定的实习基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应根据</w:t>
      </w:r>
      <w:r>
        <w:rPr>
          <w:szCs w:val="21"/>
        </w:rPr>
        <w:t>“</w:t>
      </w:r>
      <w:r>
        <w:rPr>
          <w:szCs w:val="21"/>
        </w:rPr>
        <w:t>互惠互利</w:t>
      </w:r>
      <w:r>
        <w:rPr>
          <w:szCs w:val="21"/>
        </w:rPr>
        <w:t>”</w:t>
      </w:r>
      <w:r>
        <w:rPr>
          <w:szCs w:val="21"/>
        </w:rPr>
        <w:t>原则与毕业实习基地签订合作协议（合作有效期为一至两年）。协议书一式三份，教务处、有关学院、实习基地各一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学院应指定专人不定期走访实习基地，保持联系，了解情况，沟通信息，总结经验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、毕业实习资料归档</w:t>
      </w:r>
    </w:p>
    <w:p>
      <w:pPr>
        <w:pStyle w:val="2"/>
        <w:spacing w:lineRule="exact" w:line="360"/>
        <w:rPr>
          <w:rFonts w:ascii="Times New Roman" w:hAnsi="Times New Roman" w:cs="Times New Roman"/>
        </w:rPr>
      </w:pPr>
      <w:r>
        <w:rPr>
          <w:rFonts w:cs="宋体;SimSun"/>
        </w:rPr>
        <w:t>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专业毕业实习大纲、工作总结以及学生实习有关文本材料（包括实习介绍信回执、毕业实习周记本、毕业实习表现鉴定表、毕业实习报告及电子版）由各学院保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实习工作结束后，各学院将学生的毕业实习材料装入学校统一印制的资料袋归档保存，保存期限至少四年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十一、附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管理办法解释权归教务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管理办法经本科教学指导委员会讨论通过，自</w:t>
      </w:r>
      <w:r>
        <w:rPr>
          <w:szCs w:val="21"/>
        </w:rPr>
        <w:t>2013</w:t>
      </w:r>
      <w:r>
        <w:rPr>
          <w:szCs w:val="21"/>
        </w:rPr>
        <w:t>级起施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00"/>
        <w:jc w:val="right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三年七月第四次修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19:00Z</dcterms:created>
  <dc:creator>秦浦红</dc:creator>
  <dc:description/>
  <cp:keywords/>
  <dc:language>en-US</dc:language>
  <cp:lastModifiedBy>秦浦红</cp:lastModifiedBy>
  <dcterms:modified xsi:type="dcterms:W3CDTF">2014-02-23T01:19:00Z</dcterms:modified>
  <cp:revision>2</cp:revision>
  <dc:subject/>
  <dc:title/>
</cp:coreProperties>
</file>