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创业校友杯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bCs/>
          <w:sz w:val="36"/>
          <w:szCs w:val="36"/>
        </w:rPr>
        <w:t>第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八</w:t>
      </w:r>
      <w:r>
        <w:rPr>
          <w:rFonts w:ascii="黑体" w:hAnsi="黑体" w:cs="黑体" w:eastAsia="黑体"/>
          <w:b/>
          <w:bCs/>
          <w:sz w:val="36"/>
          <w:szCs w:val="36"/>
        </w:rPr>
        <w:t>届松江大学园区创业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暨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bCs/>
          <w:sz w:val="36"/>
          <w:szCs w:val="36"/>
        </w:rPr>
        <w:t>届中国国际大学生创新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对外经贸大学校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84"/>
          <w:szCs w:val="84"/>
        </w:rPr>
        <w:t>商业计划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 责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学    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赛道组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48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新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大赛组委会</w:t>
      </w:r>
    </w:p>
    <w:p>
      <w:pPr>
        <w:pStyle w:val="Normal"/>
        <w:spacing w:lineRule="auto" w:line="48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制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项目概况是商业计划书的核心所在，既要控制篇幅又要突出重点，让评委第一时间就能理解项目的创意和前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项目名称至关重要的，要直击市场痛点和项目优势特色亮点，起个好名字往往意味着成功一半，同时记得设计项目或企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篇幅控制在一页纸之内，大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000-1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主要内容包括市场痛点、项目亮点、市场广阔且容量大、产品与服务、创业团队、商业模式、投资回报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可展示的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机遇与市场谋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目标市场及发展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的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营收与盈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的核心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股权与融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其它需要着重说明的情况或数据（可以与下文重复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业务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企业的宗旨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字左右，我们是做什么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商机分析（请通过实例与数字论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行业分析，应该回答以下问题：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该行业发展程度如何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现在发展动态如何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该行业的总销售额有多少？总收入是多少？发展趋势怎样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经济发展对该行业的影响程度如何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政府是如何影响该行业的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是什么因素决定它的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主要业务与阶段战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产品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该部分主要内容是“产品与服务概况”，如果有“生产经营计划”，也可以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产品与服务概况，主要有以下内容（包括但不限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技术概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技术优势分析：国外研究情况，国内研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 xml:space="preserve">产品的名称、特征及性能用途：介绍企业的产品或服务及对客户的价值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 xml:space="preserve">产品的开发过程：同样的产品是否还没有在市场上出现？为什么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处于生命周期的哪一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的市场前景和竞争力如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的技术改进和更新换代计划及成本，利润的来源及持续营利的商业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 xml:space="preserve">生产经营计划，主要有以下内容（如果有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新产品的生产经营计划：生产产品的原料如何采购、供应商的有关情况，劳动力和雇员的情况，生产资金的安排以及厂房、土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公司的生产技术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品质控制和质量改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将要购置的生产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生产工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生产产品的经济分析及生产过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市场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该部分分为目标市场分析、竞争分析和市场营销分析，主要包括介绍项目或企业所针对的市场、营销策略、竞争环境、竞争优势与不足、主要产品的销售金额和增长率、产品或服务所拥有的核心技术、拟投资核心产品的总需求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目标市场，应解决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细分市场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目标顾客群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拥有多大的市场？你的目标市场份额为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竞争分析，要回答如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主要竞争对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竞争对手所占的市场份额和市场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可能出现什么样的新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策略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在竞争中你的发展、市场和地理位置的优势所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能否承受、竞争所带来的压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的价格、性能、质量在市场竞争中所具备的优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营销，你的市场营销策略应该说明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营销机构和营销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营销渠道的选择和营销网络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广告策略和促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价格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渗透与开拓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营销中意外情况的应急对策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创业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该部分主要分为项目负责人介绍、核心团队介绍、指导老师介绍和专家顾问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项目负责人：集中展示项目负责人的学科背景、工作经历（在校生可以写团委学生会、学生社团、实习实践等相关经历）、获奖情况等，突出项目负责人的“优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核心团队：详细描述核心团队的学科背景、工作经历（在校生可以写团委学生会、学生社团、实习实践等相关经历）、获奖情况等，务必给每个人安排明确的职务，尚未工商注册的项目应设置为“</w:t>
      </w:r>
      <w:r>
        <w:rPr>
          <w:rFonts w:eastAsia="仿宋_GB2312" w:cs="Arial" w:ascii="Arial" w:hAnsi="Arial"/>
          <w:b w:val="false"/>
          <w:bCs w:val="false"/>
          <w:sz w:val="28"/>
          <w:szCs w:val="36"/>
          <w:lang w:val="en-US" w:eastAsia="zh-CN"/>
        </w:rPr>
        <w:t>XX</w:t>
      </w:r>
      <w:r>
        <w:rPr>
          <w:rFonts w:ascii="Arial" w:hAnsi="Arial" w:cs="Arial" w:eastAsia="仿宋_GB2312"/>
          <w:b w:val="false"/>
          <w:bCs w:val="false"/>
          <w:sz w:val="28"/>
          <w:szCs w:val="36"/>
          <w:lang w:val="en-US" w:eastAsia="zh-CN"/>
        </w:rPr>
        <w:t>负责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”，排在第二位的应当是“联合创始人”或者“运营负责人”，突出核心团队分工明确、结构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指导教师：集中展示指导教师的学科背景、工作职务、获奖情况等，突出指导教师指导该项目的合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专家顾问：应尽量邀请教育、行业、企业、技术等相关领域的名家大咖担任项目顾问，突出展示项目在相关领域获得的支持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财务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财务分析包括以下三方面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过去三年的历史数据，今后三年的发展预测，主要提供过去三年现金流量表、资产负债表、损益表、以及年度的财务总结报告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预计的风险投资数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风险企业未来的筹资资本结构如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获取风险投资的抵押、担保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收益和再投资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风险投资者投资后双方股权的比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资金的收支安排及财务报告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者介入公司经营管理的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融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所需要的资金额，团队出资情况，资金需求计划，为实现公司发展计划所需要的资金额，资金需求的时间性，资金用途（详细说明资金用途，并列表说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融资方案：公司所希望的投资人及所占股份的说明，资金其他来源，如银行贷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完成研发所需投入？达到盈亏平衡所需投入？达到盈亏平衡的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项目实施的计划进度及相应的资金配置、进度表。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资本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迄今为止有多少资金投入贵企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您目前正在筹集多少资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假如筹集成功，企业可持续经营多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下一轮投资打算筹集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企业可以向投资人提供的权益，股权、可转换债、普通债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目前的资本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请说明你们希望寻求什么样的投资者？（包括投资者对行业的了解，资金上、管理上的支持程度等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仿宋_GB2312"/>
          <w:bCs/>
          <w:color w:val="FF0000"/>
        </w:rPr>
      </w:pPr>
      <w:r>
        <w:rPr>
          <w:rFonts w:eastAsia="仿宋_GB2312" w:cs="仿宋_GB2312" w:ascii="仿宋_GB2312" w:hAnsi="仿宋_GB2312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风险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详细说明项目实施过程中可能遇到的风险，提出有效的风险控制和防范手段，包括技术风险、市场风险、管理风险、财务风险及其他不可预见的风险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它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主要包含但不限于各类媒体关于企业的相关宣传报道；公司产品的样品、图片及说明、产品及服务市场调研问卷、潜在目标用户市场调研问卷、营业执照副本、专利证书、获奖证书、获奖照片及其他有利于支撑项目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82</Words>
  <Characters>230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林</cp:lastModifiedBy>
  <dcterms:modified xsi:type="dcterms:W3CDTF">2024-05-08T07:0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E8B718E8749AAA078444B57DCE5B1</vt:lpwstr>
  </property>
  <property fmtid="{D5CDD505-2E9C-101B-9397-08002B2CF9AE}" pid="3" name="KSOProductBuildVer">
    <vt:lpwstr>2052-12.1.0.16729</vt:lpwstr>
  </property>
</Properties>
</file>