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聘任王朝科等同志高级专业技术职务岗位的通知</w:t>
      </w:r>
    </w:p>
    <w:p>
      <w:pPr>
        <w:pStyle w:val="Normal"/>
        <w:widowControl/>
        <w:spacing w:lineRule="auto" w:line="360" w:before="280" w:after="280"/>
        <w:ind w:left="-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相关部门：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沪贸院办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的规定，经校长办公会议审议通过，聘任下列同志为高级专业技术职务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朝科同志为教授科研为主型岗位；车春鹂、刘凌、杨年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为副教授科研为主型岗位；张建新、张蔚磊、解正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为副教授教学科研型岗位；史浩江、谌晓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为副教授教学为主型岗位；张静波同志为副主任医师岗位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同志的岗位等级为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朝科同志专技岗位等级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；张建新同志专技岗位等级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；其他同志专技岗位等级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同志的聘期为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朝科、史浩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的聘期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；车春鹂、杨年华、解正山、谌晓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的聘期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；刘凌、张建新、张蔚磊、张静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的聘期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同志的国家工资和校内津贴根据上级和学校的规定兑现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8:00Z</dcterms:created>
  <dc:creator>江小芳</dc:creator>
  <dc:description/>
  <cp:keywords/>
  <dc:language>en-US</dc:language>
  <cp:lastModifiedBy>江小芳</cp:lastModifiedBy>
  <dcterms:modified xsi:type="dcterms:W3CDTF">2014-02-28T07:37:00Z</dcterms:modified>
  <cp:revision>5</cp:revision>
  <dc:subject/>
  <dc:title/>
</cp:coreProperties>
</file>