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经贸大道河边绿化水景提升项目实施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3-04-12T06:38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