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微软雅黑" w:hAnsi="微软雅黑" w:eastAsia="黑体" w:cs="宋体"/>
          <w:kern w:val="0"/>
          <w:sz w:val="24"/>
          <w:szCs w:val="24"/>
        </w:rPr>
      </w:pPr>
      <w:bookmarkStart w:id="0" w:name="_GoBack"/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overflowPunct w:val="true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十三届“挑战杯”中国大学生创业计划竞赛</w:t>
      </w:r>
    </w:p>
    <w:p>
      <w:pPr>
        <w:pStyle w:val="Normal"/>
        <w:overflowPunct w:val="true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上海对外经贸大学校内选拔赛</w:t>
      </w:r>
    </w:p>
    <w:p>
      <w:pPr>
        <w:pStyle w:val="Normal"/>
        <w:overflowPunct w:val="true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32"/>
          <w:szCs w:val="32"/>
        </w:rPr>
        <w:t>评审细则</w:t>
      </w:r>
      <w:bookmarkEnd w:id="1"/>
    </w:p>
    <w:p>
      <w:pPr>
        <w:pStyle w:val="Normal"/>
        <w:overflowPunct w:val="true"/>
        <w:spacing w:lineRule="exact" w:line="57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7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总则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挑战杯”中国大学生创业计划竞赛是由共青团中央、中国科协、教育部、中国社会科学院、全国学联主办的大学生创业计划竞赛中一项具有导向性、示范性和群众性的竞赛活动，每两年举办一届；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赛借用风险投资的运作模式，要求参赛者组成优势互补的竞赛小组，提出一项具有市场前景的技术、产品或者服务，并围绕这一技术、产品或服务，完成一份完整、具体、深入的创业计划。此次挑战杯大赛从创新创业实践教育角度出发，将竞赛作为大学生社会实践的重要内容，更加注重考察学生关注社会民生、解决社会问题的能力和水平，弱化对项目商业价值的评价；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评审细则是第十三届“挑战杯”中国大学生创业计划竞赛上海对外经贸大学校内选拔赛评审依据，供评委参照执行。校团委将邀请评审专家，进行预赛、复赛和决赛的筛选和评审，决出校内赛获奖队伍。</w:t>
      </w:r>
    </w:p>
    <w:p>
      <w:pPr>
        <w:pStyle w:val="Normal"/>
        <w:overflowPunct w:val="true"/>
        <w:spacing w:lineRule="exact" w:line="57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true"/>
        <w:spacing w:lineRule="exact" w:line="57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true"/>
        <w:spacing w:lineRule="exact" w:line="57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评审原则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比赛分为五个组别，分别为科技创新和未来产业、乡村振兴和脱贫攻坚、城市治理和社会服务、生态环保和可持续发展、文化创意和区域合作。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赛将决出金、银、铜奖以及优胜奖队伍，最终根据校内赛决赛成绩和挑战杯上海市赛名额数量，综合五个不同组别项目分布，推荐优秀项目进入上海市赛；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审过程中，评委按照项目的逻辑性和实践性、团队组建完善程度、项目介绍和市场分析、营销策略和经营策略以及财务分析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具体标准，结合学生视频展示、路演展示等综合表现，进行评审；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评审工作实行回避制度和保密制度。评委不得参与对其同学院、其本人亲属作品的评审工作。在评审结束之前，任何评委不得以任何方式对外宣布、泄露评审情况和结果。</w:t>
      </w:r>
    </w:p>
    <w:p>
      <w:pPr>
        <w:pStyle w:val="Normal"/>
        <w:overflowPunct w:val="true"/>
        <w:spacing w:lineRule="exact" w:line="57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57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评审程序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校内赛分为预赛、复赛和决赛三个阶段，预赛为书面材料评审，复赛为书面材料和视频材料评审，决赛为线下路演及终审答辩；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赛时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下旬，总申报项目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经过预赛进入复赛；复赛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中旬，总申报项目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经过复赛进入决赛，未进决赛的复赛队伍获得优胜奖；决赛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底之前完成，产生金奖、银奖、铜奖，各奖项比例分别为决赛项目的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overflowPunct w:val="true"/>
        <w:spacing w:lineRule="exact" w:line="57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分权重</w:t>
      </w:r>
    </w:p>
    <w:p>
      <w:pPr>
        <w:pStyle w:val="Normal"/>
        <w:overflowPunct w:val="true"/>
        <w:spacing w:lineRule="exact" w:line="57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预赛阶段申报团队提供项目作品申报表、商业计划书等书面材料，评委根据书面材料进行评分，得出预赛评分；</w:t>
      </w:r>
    </w:p>
    <w:p>
      <w:pPr>
        <w:pStyle w:val="Normal"/>
        <w:overflowPunct w:val="true"/>
        <w:spacing w:lineRule="exact" w:line="57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复赛阶段申报团队将提交更新后的项目作品申报表、商业计划书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路演视频，视频时长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，评委依据更新后的书面材料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路演视频得出复赛评分。复赛最终分数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预赛评分</w:t>
      </w:r>
      <w:r>
        <w:rPr>
          <w:rFonts w:eastAsia="仿宋_GB2312" w:cs="仿宋_GB2312" w:ascii="仿宋_GB2312" w:hAnsi="仿宋_GB2312"/>
          <w:sz w:val="32"/>
          <w:szCs w:val="32"/>
        </w:rPr>
        <w:t>*50%+</w:t>
      </w:r>
      <w:r>
        <w:rPr>
          <w:rFonts w:ascii="仿宋_GB2312" w:hAnsi="仿宋_GB2312" w:cs="仿宋_GB2312" w:eastAsia="仿宋_GB2312"/>
          <w:sz w:val="32"/>
          <w:szCs w:val="32"/>
        </w:rPr>
        <w:t>复赛评分</w:t>
      </w:r>
      <w:r>
        <w:rPr>
          <w:rFonts w:eastAsia="仿宋_GB2312" w:cs="仿宋_GB2312" w:ascii="仿宋_GB2312" w:hAnsi="仿宋_GB2312"/>
          <w:sz w:val="32"/>
          <w:szCs w:val="32"/>
        </w:rPr>
        <w:t>*5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决赛阶段申报团队将进行线下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路演和终审答辩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路演时长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答辩时长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评委依据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路演和答辩得出决赛评分。决赛最终分数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复赛最终分数</w:t>
      </w:r>
      <w:r>
        <w:rPr>
          <w:rFonts w:eastAsia="仿宋_GB2312" w:cs="仿宋_GB2312" w:ascii="仿宋_GB2312" w:hAnsi="仿宋_GB2312"/>
          <w:sz w:val="32"/>
          <w:szCs w:val="32"/>
        </w:rPr>
        <w:t>*30%+</w:t>
      </w:r>
      <w:r>
        <w:rPr>
          <w:rFonts w:ascii="仿宋_GB2312" w:hAnsi="仿宋_GB2312" w:cs="仿宋_GB2312" w:eastAsia="仿宋_GB2312"/>
          <w:sz w:val="32"/>
          <w:szCs w:val="32"/>
        </w:rPr>
        <w:t>决赛评分</w:t>
      </w:r>
      <w:r>
        <w:rPr>
          <w:rFonts w:eastAsia="仿宋_GB2312" w:cs="仿宋_GB2312" w:ascii="仿宋_GB2312" w:hAnsi="仿宋_GB2312"/>
          <w:sz w:val="32"/>
          <w:szCs w:val="32"/>
        </w:rPr>
        <w:t>*7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评委可以对所评审的作品的资格提出质疑，并提出质疑理由、证据或线索。受到评委质疑的作品，将提交组委会按程序重新评定其参赛资格；</w:t>
      </w:r>
    </w:p>
    <w:p>
      <w:pPr>
        <w:pStyle w:val="Normal"/>
        <w:overflowPunct w:val="true"/>
        <w:spacing w:lineRule="exact" w:line="57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校团委对本评审细则保留最终解释权。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3:00Z</dcterms:created>
  <dc:creator>124组</dc:creator>
  <dc:description/>
  <dc:language>en-US</dc:language>
  <cp:lastModifiedBy>124组</cp:lastModifiedBy>
  <dcterms:modified xsi:type="dcterms:W3CDTF">2021-11-30T14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774BFF2764E68AB07B816C696ED74</vt:lpwstr>
  </property>
  <property fmtid="{D5CDD505-2E9C-101B-9397-08002B2CF9AE}" pid="3" name="KSOProductBuildVer">
    <vt:lpwstr>2052-11.1.0.11115</vt:lpwstr>
  </property>
</Properties>
</file>