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法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寒假值班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1193"/>
        <w:gridCol w:w="1302"/>
        <w:gridCol w:w="1655"/>
        <w:gridCol w:w="1888"/>
        <w:gridCol w:w="759"/>
      </w:tblGrid>
      <w:tr>
        <w:trPr>
          <w:trHeight w:val="1471" w:hRule="atLeast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日期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值班人员姓名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办公室房间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办公室电话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20.1.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唐旭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博闻楼</w:t>
            </w: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2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6770352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136219129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20.2.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李磊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博闻楼</w:t>
            </w: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67703398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139173988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20.2.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陶立峰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博闻楼</w:t>
            </w: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67703777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186210318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020.2.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钟林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博闻楼</w:t>
            </w: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22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6770368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  <w:t>173176126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法学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2020.1.8</w:t>
      </w:r>
    </w:p>
    <w:p>
      <w:pPr>
        <w:pStyle w:val="Normal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6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00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00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00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00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a009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00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08:00Z</dcterms:created>
  <dc:creator>蔡龙定</dc:creator>
  <dc:description/>
  <dc:language>en-US</dc:language>
  <cp:lastModifiedBy>蔡龙定</cp:lastModifiedBy>
  <dcterms:modified xsi:type="dcterms:W3CDTF">2020-01-08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