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/>
              <w:t>数据管理分析软件</w:t>
            </w:r>
            <w:r>
              <w:rPr/>
              <w:t>STATA</w:t>
            </w:r>
            <w:r>
              <w:rPr/>
              <w:t>软件采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cp:keywords/>
  <dc:language>en-US</dc:language>
  <cp:lastModifiedBy>司 继春</cp:lastModifiedBy>
  <cp:lastPrinted>2009-04-02T14:22:00Z</cp:lastPrinted>
  <dcterms:modified xsi:type="dcterms:W3CDTF">2022-11-02T07:04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