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多媒体设备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设备</w:t>
            </w:r>
            <w:r>
              <w:rPr/>
              <w:t>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1-07-05T02:43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578</vt:lpwstr>
  </property>
</Properties>
</file>