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辅修学生毕业论文工作安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辅修学生即将进入毕业论文撰写阶段，为保证这项工作顺利进行，根据《上海对外经贸大学本科毕业论文条例》，结合我院实际情况，现将毕业论文工作安排如下。</w:t>
      </w:r>
    </w:p>
    <w:p>
      <w:pPr>
        <w:pStyle w:val="Normal"/>
        <w:jc w:val="center"/>
        <w:rPr/>
      </w:pPr>
      <w:r>
        <w:rPr/>
        <w:t>毕业论文工作程序和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节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主任对本专业学生进行论文撰写指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提交论文选题题目（由辅导员收齐后统一提交教学秘书）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业主任为学生安排指导导师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排导师与学生见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开始写开题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提交开题报告，开题报告必须经指导教师审阅，并由指导教师收齐后交教学秘书办公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学术委员会抽样审核教师指导的开题报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学生开始写论文初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提交论文初稿（打印稿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文中期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-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修改论文，交论文定稿（电子稿及打印稿）</w:t>
            </w:r>
          </w:p>
        </w:tc>
      </w:tr>
      <w:tr>
        <w:trPr>
          <w:trHeight w:val="2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10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由指导教师收齐论文电子稿后交教学秘书，教学秘书对论文进行学术不端行为系统检测，学院学术委员对论文进行抽查审核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未通过学院学术委员会审核的论文退指导老师，由老师指导学生修改论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学术不端系统检测</w:t>
            </w:r>
            <w:r>
              <w:rPr/>
              <w:t>结果第一次超</w:t>
            </w:r>
            <w:r>
              <w:rPr/>
              <w:t>60%</w:t>
            </w:r>
            <w:r>
              <w:rPr/>
              <w:t>不予</w:t>
            </w:r>
            <w:r>
              <w:rPr/>
              <w:t>参加正常</w:t>
            </w:r>
            <w:r>
              <w:rPr/>
              <w:t>答辩，参加延迟答辩。</w:t>
            </w:r>
            <w:r>
              <w:rPr/>
              <w:t>学术不端系统检测</w:t>
            </w:r>
            <w:r>
              <w:rPr/>
              <w:t>结果</w:t>
            </w:r>
            <w:r>
              <w:rPr/>
              <w:t>第一次在</w:t>
            </w:r>
            <w:r>
              <w:rPr/>
              <w:t>20%-60%</w:t>
            </w:r>
            <w:r>
              <w:rPr/>
              <w:t>之间需进论文修改，如</w:t>
            </w:r>
            <w:r>
              <w:rPr/>
              <w:t>第二次超</w:t>
            </w:r>
            <w:r>
              <w:rPr/>
              <w:t>20%</w:t>
            </w:r>
            <w:r>
              <w:rPr/>
              <w:t>，</w:t>
            </w:r>
            <w:r>
              <w:rPr/>
              <w:t>不</w:t>
            </w:r>
            <w:r>
              <w:rPr/>
              <w:t>能参加正常</w:t>
            </w:r>
            <w:r>
              <w:rPr/>
              <w:t>答辩，参加延迟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各专业主任确定论文评阅与答辩小组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指导教师与评阅教师评阅论文并写出评语，确定成绩。因论文质量不合格，指导老师不同意参加答辩及</w:t>
            </w:r>
            <w:r>
              <w:rPr>
                <w:rFonts w:ascii="Tahoma" w:hAnsi="Tahoma" w:cs="Tahoma"/>
                <w:color w:val="333333"/>
                <w:szCs w:val="21"/>
              </w:rPr>
              <w:t>评阅不通过的同学不予答辩，</w:t>
            </w:r>
            <w:r>
              <w:rPr>
                <w:rFonts w:ascii="Tahoma" w:hAnsi="Tahoma" w:cs="Tahoma"/>
                <w:color w:val="333333"/>
                <w:szCs w:val="21"/>
              </w:rPr>
              <w:t>需修改论文，</w:t>
            </w:r>
            <w:r>
              <w:rPr>
                <w:rFonts w:ascii="Tahoma" w:hAnsi="Tahoma" w:cs="Tahoma"/>
                <w:color w:val="333333"/>
                <w:szCs w:val="21"/>
              </w:rPr>
              <w:t>参加补答辩。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学秘书对修改后的论文再进行学术不端行为系统检测，学院学术委员会对修改后的论文再审，再次未通过的论文不能参加正常答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-10</w:t>
            </w:r>
            <w:r>
              <w:rPr/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收齐所有纸质论文存档，学生上传论文电子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学院统计毕业论文成绩及题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—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院学术委员会认定成绩，最終成绩提交教务处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学生须知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认真阅读《上海对外经贸大学本科毕业论文条例》和《会计学院毕业论文相关规定》，按时、按质完成学士学位论文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随意更换指导教师，确实需要调整，应经指导教师和专业主任同意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随意更换论文选题方向，特别是论文开题报告完成以后，确实需要调整的，需经指导教师和专业主任的同意，并重新作开题报告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指导教师面谈的次数应不少于四次，要处理好论文写作与实习之间的关系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遵守学校与学院有关论文管理方面的制度，对于逾期不交者，第一次给予口头警告，第二次给予书面警告，第三次取消论文写作资格，作“零分”处理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指导教师须知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认真阅读《上海对外经贸大学本科毕业论文条例》和《会计学院毕业论文相关规定》，按时、按质完成本科论文的指导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随意更换指导学生，确实需要调整，应经专业主任同意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经常与学生沟通，与学生直接面谈的次数不少于四次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、按质完成指导教师评语、评阅小组评语，并按流程交给相关人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专业主任须知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确定本专业学生论文选题、</w:t>
      </w:r>
      <w:r>
        <w:rPr>
          <w:sz w:val="24"/>
        </w:rPr>
        <w:t>安排指导导师、确定论文评阅与答辩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本专业论文答辩，按时组织完成本专业论文的各项工作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研活动中，组织专业教师交流论文指导中出现的新问题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流程进行操作，使论文指导工作程序规范运行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与学院主管和教学秘书沟通，使学院的论文管理工作更有效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学院</w:t>
      </w:r>
    </w:p>
    <w:p>
      <w:pPr>
        <w:pStyle w:val="Normal"/>
        <w:spacing w:lineRule="auto" w:line="30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对外经贸大学会计学院</w:t>
    </w:r>
    <w:r>
      <w:rPr>
        <w:rFonts w:eastAsia="Times New Roman"/>
      </w:rPr>
      <w:t xml:space="preserve">                                     </w:t>
    </w:r>
    <w:r>
      <w:rPr/>
      <w:t>2013</w:t>
    </w:r>
    <w:r>
      <w:rPr/>
      <w:t>级辅修学生毕业论文工作安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6:00Z</dcterms:created>
  <dc:creator>程安林</dc:creator>
  <dc:description/>
  <cp:keywords/>
  <dc:language>en-US</dc:language>
  <cp:lastModifiedBy>胡小菁</cp:lastModifiedBy>
  <cp:lastPrinted>2016-09-14T13:23:00Z</cp:lastPrinted>
  <dcterms:modified xsi:type="dcterms:W3CDTF">2016-09-14T06:03:00Z</dcterms:modified>
  <cp:revision>37</cp:revision>
  <dc:subject/>
  <dc:title/>
</cp:coreProperties>
</file>