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经贸大学绿化工作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80"/>
        <w:rPr/>
      </w:pPr>
      <w:r>
        <w:rPr/>
        <w:t>上海对外经贸大学占地</w:t>
      </w:r>
      <w:r>
        <w:rPr/>
        <w:t>1000</w:t>
      </w:r>
      <w:r>
        <w:rPr/>
        <w:t>余亩，总建筑面积达</w:t>
      </w:r>
      <w:r>
        <w:rPr/>
        <w:t>280000</w:t>
      </w:r>
      <w:r>
        <w:rPr/>
        <w:t>余平方米，在校生</w:t>
      </w:r>
      <w:r>
        <w:rPr/>
        <w:t>10000</w:t>
      </w:r>
      <w:r>
        <w:rPr/>
        <w:t>余人，教职工</w:t>
      </w:r>
      <w:r>
        <w:rPr/>
        <w:t>800</w:t>
      </w:r>
      <w:r>
        <w:rPr/>
        <w:t>余人。学校自</w:t>
      </w:r>
      <w:r>
        <w:rPr/>
        <w:t>2001</w:t>
      </w:r>
      <w:r>
        <w:rPr/>
        <w:t>年初将办学重心整体迁移到松江大学园区</w:t>
      </w:r>
      <w:r>
        <w:rPr/>
        <w:t>以来，在市教</w:t>
      </w:r>
      <w:r>
        <w:rPr/>
        <w:t>委</w:t>
      </w:r>
      <w:r>
        <w:rPr/>
        <w:t>的正确领导下，把绿化、美化、现代化作为学校环境建设的奋斗目标，健全领导机构，营造绿色氛围，增强绿色意识，落实绿色行动，优化绿色环境，</w:t>
      </w:r>
      <w:r>
        <w:rPr/>
        <w:t>校园绿化覆盖面积达到了</w:t>
      </w:r>
      <w:r>
        <w:rPr/>
        <w:t>380000</w:t>
      </w:r>
      <w:r>
        <w:rPr/>
        <w:t>余平方米，覆盖率达</w:t>
      </w:r>
      <w:r>
        <w:rPr/>
        <w:t>57%</w:t>
      </w:r>
      <w:r>
        <w:rPr/>
        <w:t>，形成了“四季鲜花，终年见绿”的优美校园，给师生创造了一个清新的教育氛围</w:t>
      </w:r>
      <w:r>
        <w:rPr/>
        <w:t>。</w:t>
      </w:r>
    </w:p>
    <w:p>
      <w:pPr>
        <w:pStyle w:val="Normal"/>
        <w:spacing w:lineRule="exact" w:line="600"/>
        <w:ind w:firstLine="482"/>
        <w:rPr/>
      </w:pPr>
      <w:r>
        <w:rPr>
          <w:b/>
        </w:rPr>
        <w:t>一、重视环境教育工作，建立健全管理制度</w:t>
      </w:r>
    </w:p>
    <w:p>
      <w:pPr>
        <w:pStyle w:val="Normal"/>
        <w:spacing w:lineRule="exact" w:line="60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强化认识。</w:t>
      </w:r>
      <w:r>
        <w:rPr>
          <w:color w:val="000000"/>
        </w:rPr>
        <w:t>学校绿化工作是校园文化建设的重要组成部分，是落实科学发展观、构建人、自然、社会协调发展的具体体现。创造适宜的校园自然景观和人文景观，优化学校的育人环境，对培养学生的审美情趣和陶冶情操、创建和谐校园显得尤为重要。</w:t>
      </w:r>
      <w:r>
        <w:rPr>
          <w:color w:val="000000"/>
        </w:rPr>
        <w:t>一直以来，我校十分重视校园绿化工作，学校</w:t>
      </w:r>
      <w:r>
        <w:rPr>
          <w:color w:val="000000"/>
        </w:rPr>
        <w:t>各级领导高度重视</w:t>
      </w:r>
      <w:r>
        <w:rPr>
          <w:color w:val="000000"/>
        </w:rPr>
        <w:t>，</w:t>
      </w:r>
      <w:r>
        <w:rPr>
          <w:color w:val="000000"/>
        </w:rPr>
        <w:t>把校园绿化工作作为当前校园建设的重要工作来抓，作为</w:t>
      </w:r>
      <w:r>
        <w:rPr>
          <w:color w:val="000000"/>
        </w:rPr>
        <w:t>和谐校园建设</w:t>
      </w:r>
      <w:r>
        <w:rPr>
          <w:color w:val="000000"/>
        </w:rPr>
        <w:t>的重要内容来抓，明确管理机构，落实专（兼）职人员，健全校园绿化管理制度和管理办法，投入必要的人力、财务、物力，</w:t>
      </w:r>
      <w:r>
        <w:rPr>
          <w:color w:val="000000"/>
        </w:rPr>
        <w:t>取得了一定的</w:t>
      </w:r>
      <w:r>
        <w:rPr>
          <w:color w:val="000000"/>
        </w:rPr>
        <w:t>成效。</w:t>
      </w:r>
      <w:r>
        <w:rPr>
          <w:color w:val="000000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制度健全。为落实校园绿化美化规范管理，学校制定有《上海对外经贸大学绿化工作管理办法》、《上海对外经贸大学绿化工作管理实施细则》等管理制度，</w:t>
      </w:r>
      <w:r>
        <w:rPr/>
        <w:t>建立了校园绿化岗位责任制。</w:t>
      </w:r>
      <w:r>
        <w:rPr/>
        <w:t>在校园绿化的日常管理中，制订了</w:t>
      </w:r>
      <w:r>
        <w:rPr/>
        <w:t>绿化养护的</w:t>
      </w:r>
      <w:r>
        <w:rPr/>
        <w:t>一系列规章制度</w:t>
      </w:r>
      <w:r>
        <w:rPr/>
        <w:t>，聘请专业的园林管理公司实施绿化工作全日管理，学校绿化养护队伍现有专业人员</w:t>
      </w:r>
      <w:r>
        <w:rPr/>
        <w:t>2</w:t>
      </w:r>
      <w:r>
        <w:rPr/>
        <w:t>3</w:t>
      </w:r>
      <w:r>
        <w:rPr/>
        <w:t>人，</w:t>
      </w:r>
      <w:r>
        <w:rPr/>
        <w:t>对校园内的植物进行</w:t>
      </w:r>
      <w:r>
        <w:rPr/>
        <w:t>日常管理。包含</w:t>
      </w:r>
      <w:r>
        <w:rPr/>
        <w:t>合理修剪，根据植物生长习性适时浇灌、施肥、防治病虫害</w:t>
      </w:r>
      <w:r>
        <w:rPr/>
        <w:t>等，</w:t>
      </w:r>
      <w:r>
        <w:rPr/>
        <w:t>精心养护</w:t>
      </w:r>
      <w:r>
        <w:rPr/>
        <w:t>；</w:t>
      </w:r>
      <w:r>
        <w:rPr/>
        <w:t>同时结合学校实际</w:t>
      </w:r>
      <w:r>
        <w:rPr/>
        <w:t>情况和办学特色</w:t>
      </w:r>
      <w:r>
        <w:rPr/>
        <w:t>，突出绿化</w:t>
      </w:r>
      <w:r>
        <w:rPr/>
        <w:t>重点</w:t>
      </w:r>
      <w:r>
        <w:rPr/>
        <w:t>，制定了一系列可行措施</w:t>
      </w:r>
      <w:r>
        <w:rPr/>
        <w:t>，</w:t>
      </w:r>
      <w:r>
        <w:rPr>
          <w:color w:val="000000"/>
        </w:rPr>
        <w:t>进一步提高学校绿化美化工作的质量。</w:t>
      </w:r>
    </w:p>
    <w:p>
      <w:pPr>
        <w:pStyle w:val="Normal"/>
        <w:spacing w:lineRule="exact" w:line="600"/>
        <w:ind w:firstLine="482"/>
        <w:rPr>
          <w:b/>
          <w:b/>
        </w:rPr>
      </w:pPr>
      <w:r>
        <w:rPr>
          <w:b/>
        </w:rPr>
        <w:t>二、坚持以人为本发展理念，建设美丽校园环境</w:t>
      </w:r>
    </w:p>
    <w:p>
      <w:pPr>
        <w:pStyle w:val="Normal"/>
        <w:spacing w:lineRule="exact" w:line="600"/>
        <w:ind w:firstLine="480"/>
        <w:rPr>
          <w:color w:val="000000"/>
        </w:rPr>
      </w:pPr>
      <w:r>
        <w:rPr/>
        <w:t>学校坚持“以人为本”核心教育理念，</w:t>
      </w:r>
      <w:r>
        <w:rPr>
          <w:color w:val="000000"/>
        </w:rPr>
        <w:t>追求人与自然、社会的和谐，</w:t>
      </w:r>
      <w:r>
        <w:rPr/>
        <w:t>努力建设整洁、优美、和谐、清静的校园环境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480"/>
        <w:rPr/>
      </w:pPr>
      <w:r>
        <w:rPr/>
        <w:t>1.</w:t>
      </w:r>
      <w:r>
        <w:rPr/>
        <w:t>科学规划。学校绿化建设规划坚持“以人为本”</w:t>
      </w:r>
      <w:r>
        <w:rPr/>
        <w:t>的</w:t>
      </w:r>
      <w:r>
        <w:rPr/>
        <w:t>教育理念</w:t>
      </w:r>
      <w:r>
        <w:rPr/>
        <w:t>，</w:t>
      </w:r>
      <w:r>
        <w:rPr>
          <w:szCs w:val="28"/>
        </w:rPr>
        <w:t>注重公共场所的人文景观建设，将丰富多彩的植物景观与学校建筑、河道、雕塑、小品等结合，新增多种红色文化、学生特色的小品装置，配合必要的休憩设施，为师生提供优美舒适的教育、活动、休闲空间，</w:t>
      </w:r>
      <w:r>
        <w:rPr/>
        <w:t>努力建设品位高、环境美、功能全，适合于学生生活和成长的现代化和谐校园。</w:t>
      </w:r>
    </w:p>
    <w:p>
      <w:pPr>
        <w:pStyle w:val="Normal"/>
        <w:spacing w:lineRule="exact" w:line="600"/>
        <w:ind w:firstLine="480"/>
        <w:rPr/>
      </w:pPr>
      <w:r>
        <w:rPr/>
        <w:t>在植物的布置上，强调生物的多样性，结合各种植物的生态习性，突出大乔木与大草坪相结合、常绿与落叶植物相结合、绿叶植物与色叶植物相结合，上层乔木、大灌木与下层小灌木、地被相互结合的多层植物配置方式，探索地面绿化、屋顶绿化和墙体绿化互为补充的立体生态系统，形成富有生态园林特色、具有群落特征的植物群体，从而达到生态和观赏相结合的目的。学校现有枇杷、枣树、柿树、桃树等各类果树百余棵，直径</w:t>
      </w:r>
      <w:r>
        <w:rPr/>
        <w:t>25</w:t>
      </w:r>
      <w:r>
        <w:rPr/>
        <w:t>公分以上的树木达数百棵，形成绿意盎然、花木葱茏的美丽校园环境。</w:t>
      </w:r>
    </w:p>
    <w:p>
      <w:pPr>
        <w:pStyle w:val="Normal"/>
        <w:spacing w:lineRule="exact" w:line="600"/>
        <w:ind w:firstLine="480"/>
        <w:rPr/>
      </w:pPr>
      <w:r>
        <w:rPr/>
        <w:t>2019</w:t>
      </w:r>
      <w:r>
        <w:rPr/>
        <w:t>年，学校完成了松江、古北两个校区部分绿地改造，并完成了松江校区樱花绿地回填土和草坪种植，射箭场草坪维修等项目，使校园环境明显改观。</w:t>
      </w:r>
    </w:p>
    <w:p>
      <w:pPr>
        <w:pStyle w:val="Normal"/>
        <w:spacing w:lineRule="exact" w:line="600"/>
        <w:ind w:firstLine="480"/>
        <w:rPr/>
      </w:pPr>
      <w:r>
        <w:rPr/>
        <w:t>2020</w:t>
      </w:r>
      <w:r>
        <w:rPr/>
        <w:t>年实施的项目中既有大规模的湖边景观的改造、绿化草坪更新等，又有景观小品、休闲座椅的增设，让校园始终一派生机盎然，四季皆可赏花，也让师生在熟悉的校园中总能不经意间发现新鲜感。</w:t>
      </w:r>
    </w:p>
    <w:p>
      <w:pPr>
        <w:pStyle w:val="Normal"/>
        <w:spacing w:lineRule="exact" w:line="600"/>
        <w:ind w:firstLine="480"/>
        <w:rPr/>
      </w:pPr>
      <w:r>
        <w:rPr/>
        <w:t>2021</w:t>
      </w:r>
      <w:r>
        <w:rPr/>
        <w:t>年除了常态化的绿化养护之外，</w:t>
      </w:r>
      <w:r>
        <w:rPr>
          <w:szCs w:val="28"/>
        </w:rPr>
        <w:t>针对校园环境，不放过边边角角，实施的项目有体育馆周边、医务室门口、学思楼周边休憩空间、学生社区绿化环境、校区路灯绿化装饰、足球场草坪养护、松江古北校区草花种植等绿化内容。加强校园环境的提升，从细微之处提升绿化品质。</w:t>
      </w:r>
      <w:r>
        <w:rPr/>
        <w:t>学校通过持续不断的用心与努力，为师生营造出一个优美的教育环境，让如茵美景陪伴学生的成长，潜移默化中感受人文与自然的熏陶。</w:t>
      </w:r>
      <w:bookmarkStart w:id="0" w:name="_GoBack"/>
      <w:bookmarkEnd w:id="0"/>
    </w:p>
    <w:p>
      <w:pPr>
        <w:pStyle w:val="Normal"/>
        <w:spacing w:lineRule="exact" w:line="600"/>
        <w:ind w:firstLine="480"/>
        <w:rPr/>
      </w:pPr>
      <w:r>
        <w:rPr/>
        <w:t>2.</w:t>
      </w:r>
      <w:r>
        <w:rPr/>
        <w:t>发挥环境育人功能。学校将绿化目标、环境建设、环境意识教育纳入学校整体教育发展规划之中，成为学校发展过程中不可缺少的内容，注重潜移默化，提高学生的整体素质。学校师生积极参加义务植树活动，全校形成了人人参与自觉“种绿、护绿、养绿”的良好氛围。</w:t>
      </w:r>
    </w:p>
    <w:p>
      <w:pPr>
        <w:pStyle w:val="Normal"/>
        <w:spacing w:lineRule="exact" w:line="600"/>
        <w:ind w:firstLine="480"/>
        <w:rPr/>
      </w:pPr>
      <w:r>
        <w:rPr/>
        <w:t>为确保落实绿化工作，学校创新引入学生民主参与、民主监督的绿化管理体制。一方面通过学生对绿化日常工作的监督检查，确保了学校绿化工作的有效落实，同时，学生也在民主参与、民主监督的实践过程中，潜移默化的培养环保意识，生态意识，既陶冶了情操同时也发展了能力。</w:t>
      </w:r>
    </w:p>
    <w:p>
      <w:pPr>
        <w:pStyle w:val="Normal"/>
        <w:spacing w:lineRule="exact" w:line="600"/>
        <w:ind w:firstLine="482"/>
        <w:rPr>
          <w:b/>
          <w:b/>
        </w:rPr>
      </w:pPr>
      <w:r>
        <w:rPr>
          <w:b/>
        </w:rPr>
        <w:t>三、提倡绿色可持续发展战略，构建绿化工作机制</w:t>
      </w:r>
    </w:p>
    <w:p>
      <w:pPr>
        <w:pStyle w:val="Normal"/>
        <w:spacing w:lineRule="exact" w:line="600"/>
        <w:ind w:firstLine="480"/>
        <w:rPr/>
      </w:pPr>
      <w:r>
        <w:rPr/>
        <w:t>学校坚持以教学、环境的协调可持续发展为中心，</w:t>
      </w:r>
      <w:r>
        <w:rPr>
          <w:color w:val="000000"/>
        </w:rPr>
        <w:t>着眼于教育发展，长远谋略，注重</w:t>
      </w:r>
      <w:r>
        <w:rPr/>
        <w:t>构建绿化长效管理机制，</w:t>
      </w:r>
      <w:r>
        <w:rPr>
          <w:color w:val="000000"/>
        </w:rPr>
        <w:t>将校园绿化美化工作纳入学校总体发展规划。</w:t>
      </w:r>
    </w:p>
    <w:p>
      <w:pPr>
        <w:pStyle w:val="Normal"/>
        <w:spacing w:lineRule="exact" w:line="600"/>
        <w:ind w:firstLine="480"/>
        <w:rPr/>
      </w:pPr>
      <w:r>
        <w:rPr/>
        <w:t>在绿化日常管理工作中，构建绿化管养机制，建立</w:t>
      </w:r>
      <w:r>
        <w:rPr/>
        <w:t>树</w:t>
      </w:r>
      <w:r>
        <w:rPr/>
        <w:t>木生长档案，</w:t>
      </w:r>
      <w:r>
        <w:rPr/>
        <w:t>有针对性的管理，确保树木花草的健康生长。</w:t>
      </w:r>
    </w:p>
    <w:p>
      <w:pPr>
        <w:pStyle w:val="Normal"/>
        <w:spacing w:lineRule="exact" w:line="600"/>
        <w:ind w:firstLine="480"/>
        <w:rPr/>
      </w:pPr>
      <w:r>
        <w:rPr/>
        <w:t>校园绿化工作</w:t>
      </w:r>
      <w:r>
        <w:rPr/>
        <w:t>是一项持久性、经常性的</w:t>
      </w:r>
      <w:r>
        <w:rPr/>
        <w:t>工作</w:t>
      </w:r>
      <w:r>
        <w:rPr/>
        <w:t>与任务</w:t>
      </w:r>
      <w:r>
        <w:rPr/>
        <w:t>，同时又是一项体现思想性、科学性、知识性、教育性、艺术性、创造性、示范性相结合的内涵丰富的系统性工程，</w:t>
      </w:r>
      <w:r>
        <w:rPr/>
        <w:t>学校今后将长抓不懈，集中专业力量，继续</w:t>
      </w:r>
      <w:r>
        <w:rPr/>
        <w:t>创造适宜的校园自然景观和人文景观，优化学校的育人环境，</w:t>
      </w:r>
      <w:r>
        <w:rPr/>
        <w:t>为</w:t>
      </w:r>
      <w:r>
        <w:rPr/>
        <w:t>和谐校园</w:t>
      </w:r>
      <w:r>
        <w:rPr/>
        <w:t>建设乃至上海城乡绿化建设作出更大的贡献</w:t>
      </w:r>
      <w:r>
        <w:rPr/>
        <w:t>。</w:t>
      </w:r>
    </w:p>
    <w:p>
      <w:pPr>
        <w:pStyle w:val="Normal"/>
        <w:spacing w:lineRule="exact" w:line="600"/>
        <w:ind w:firstLine="48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9:00Z</dcterms:created>
  <dc:creator>a</dc:creator>
  <dc:description/>
  <cp:keywords/>
  <dc:language>en-US</dc:language>
  <cp:lastModifiedBy>DELL</cp:lastModifiedBy>
  <cp:lastPrinted>2008-12-30T13:08:00Z</cp:lastPrinted>
  <dcterms:modified xsi:type="dcterms:W3CDTF">2022-08-04T06:46:00Z</dcterms:modified>
  <cp:revision>6</cp:revision>
  <dc:subject/>
  <dc:title>绿化先进单位汇报材料</dc:title>
</cp:coreProperties>
</file>