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本科教学质量年度报告的体例框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、本科教学基本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括本科人才培养目标及服务面向、本科专业设置情况，各类全日制在校学生情况及本科生所在比例，本科生源质量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师资与教学条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描述师资队伍数量及结构情况、生师比、本科生主讲教师情况、教授承担本科课程情况，教学经费投入情况，实验室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作室、学科专业图书、实验设备、信息资源及其应用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教学建设与改革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揭示教学过程各主要方面和关键环节，包括专业建设、课程建设、教材建设、教学改革、课程思政改革等。特别是开设课程门数及选修课程开设情况、课堂教学规模、实践实验教学、毕业论文（设计）、推进马工程重点教材统一使用以及学生创新创业教育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专业培养能力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展示本科专业培养能力和发展水平，主要描述专业概况，突出特色、优势、问题等。包括主要专业的培养目标、教学条件、人才培养等情况，特别是人才培养目标定位与社会人才需求适应性、培养方案特点，专任教师数量和结构，立德树人落实机制、专业课程体系建设、实践教学及实习实训基地、创新创业教育、学风管理等概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五、质量保障体系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阐述人才培养中心地位落实情况、学院领导班子研究本科教学工作情况、出台的相关政策措施，教学质量保障体系建设、日常教学监控及运行、规范教学行为情况，本科教学基本状态分析，开展专业评估、专业认证、国际评估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六、学生学习效果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呈现学生学习满意度、应届本科生毕业情况、学位授予情况、攻读研究生情况、就业情况、社会用人单位对毕业生评价、毕业生成就、在校生高水平成果及获奖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七、特色发展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总结学院在本科教育教学工作中的特色和经验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八、需要解决的问题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针对影响教学质量的突出问题，分析主要原因，提出解决问题的措施及建议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九、相关说明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outlineLvl w:val="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（单位）质量报告应简明扼要、突出重点，原则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左右。马克思主义学院和体育健康学院等没有本科生的教学单位，重点围绕“体例”中的第二、三、五、七、八等相关内容以及对专业培养能力的支撑等方面进行撰写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相关数据需注明具体时间等信息。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new</dc:creator>
  <dc:description/>
  <dc:language>en-US</dc:language>
  <cp:lastModifiedBy>lenovo</cp:lastModifiedBy>
  <cp:lastPrinted>2016-06-06T09:34:00Z</cp:lastPrinted>
  <dcterms:modified xsi:type="dcterms:W3CDTF">2023-06-05T02:05:41Z</dcterms:modified>
  <cp:revision>2</cp:revision>
  <dc:subject/>
  <dc:title>关于执行2012年度本科教学质量报告发布制度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