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上海市总工会会员服务卡专享保障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理赔指南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热线服务：</w:t>
      </w:r>
      <w:r>
        <w:rPr>
          <w:rFonts w:eastAsia="黑体" w:cs="Times New Roman" w:ascii="黑体" w:hAnsi="黑体"/>
          <w:bCs/>
          <w:sz w:val="32"/>
          <w:szCs w:val="32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保险内容：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重大疾病、意外致残、身故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理赔材料清单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auto" w:line="360"/>
        <w:ind w:left="0" w:firstLine="64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填写《上海工会会员专享基本保障给付申请审批表》（工会网站下载专区）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身份证复印件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工会会员卡复印件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住院病案首页、入院录、手术记录、出院小结、病理报告、放射报告、血生化报告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医疗费用发票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社保卡病历封面复印件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z w:val="32"/>
          <w:szCs w:val="32"/>
        </w:rPr>
        <w:t>如无法住院开刀，提供就诊记录、放化疗记录及明细（三次）、活检报告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3</Words>
  <Characters>167</Characters>
  <CharactersWithSpaces>16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3:00Z</dcterms:created>
  <dc:creator>王海华</dc:creator>
  <dc:description/>
  <dc:language>en-US</dc:language>
  <cp:lastModifiedBy>艳子</cp:lastModifiedBy>
  <dcterms:modified xsi:type="dcterms:W3CDTF">2023-06-30T05:50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E80D0437340A6A3E29A7B808CE623_12</vt:lpwstr>
  </property>
  <property fmtid="{D5CDD505-2E9C-101B-9397-08002B2CF9AE}" pid="3" name="KSOProductBuildVer">
    <vt:lpwstr>2052-11.1.0.14309</vt:lpwstr>
  </property>
</Properties>
</file>