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古北校区非机动车棚项目施工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6-13T07:26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