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</w:rPr>
        <w:t>附件一：</w:t>
      </w:r>
      <w:r>
        <w:rPr>
          <w:rFonts w:ascii="Times New Roman" w:hAnsi="Times New Roman" w:cs="Times New Roman"/>
        </w:rPr>
        <w:t>国内外金融</w:t>
      </w:r>
      <w:r>
        <w:rPr>
          <w:rFonts w:ascii="Times New Roman" w:hAnsi="Times New Roman" w:cs="Times New Roman"/>
        </w:rPr>
        <w:t>热点</w:t>
      </w:r>
      <w:r>
        <w:rPr>
          <w:rFonts w:ascii="Times New Roman" w:hAnsi="Times New Roman" w:cs="Times New Roman"/>
        </w:rPr>
        <w:t>相关问题</w:t>
      </w:r>
      <w:r>
        <w:rPr>
          <w:rFonts w:ascii="Times New Roman" w:hAnsi="Times New Roman" w:cs="Times New Roman"/>
        </w:rPr>
        <w:t>参考</w:t>
      </w:r>
    </w:p>
    <w:p>
      <w:pPr>
        <w:pStyle w:val="Normal"/>
        <w:ind w:firstLine="643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十七届金融论坛之学术论文大赛征文相关参考题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451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研究方向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参考题目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金融工具及其定价研究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应计信息、投资者行为与市场误定价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币国债风险的度量和我国外汇储备投资新策略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贵金属及衍生品价格指数与金融定价权决定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股指期货对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股市场有效性的影响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保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保险消费与保险生态环境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为经济学视角的保险交易行为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货币金融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利率市场化后我国收益率曲线结构问题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民币汇率变动对国内外就业的影响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海外汇市场国际化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于搜寻的货币理论及其在中国的应用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开放条件下非线性货币政策非对称效应的动态研究——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于</w:t>
            </w:r>
            <w:r>
              <w:rPr>
                <w:rFonts w:cs="Times New Roman" w:ascii="Times New Roman" w:hAnsi="Times New Roman"/>
                <w:szCs w:val="24"/>
              </w:rPr>
              <w:t>LSTVAR</w:t>
            </w:r>
            <w:r>
              <w:rPr>
                <w:rFonts w:ascii="Times New Roman" w:hAnsi="Times New Roman" w:cs="Times New Roman"/>
                <w:szCs w:val="24"/>
              </w:rPr>
              <w:t>模型的实证分析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货膨胀目标制稳定通胀预期的实证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新金融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新金融发展与上海国际金融中心建设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离岸金融中心建设的国际比较与发展路径研究</w:t>
            </w:r>
          </w:p>
        </w:tc>
      </w:tr>
      <w:tr>
        <w:trPr>
          <w:trHeight w:val="28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互联网金融发展的制度机理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产业经济与发展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会资本对城镇化的影响及其政策含义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城市产业成长与治理结构变革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司创业投资的创新能力培育机理解析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司金融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于资金属性的中国上市公司资本结构体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金融市场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金融危机后市场自律有效性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际资本流动的模式识别与历史演进——基于复杂有向网络的危机情景分析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跨境资金流动与境外人民币交易的相关性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于两期</w:t>
            </w:r>
            <w:r>
              <w:rPr>
                <w:rFonts w:cs="Times New Roman" w:ascii="Times New Roman" w:hAnsi="Times New Roman"/>
                <w:szCs w:val="24"/>
              </w:rPr>
              <w:t>OLG</w:t>
            </w:r>
            <w:r>
              <w:rPr>
                <w:rFonts w:ascii="Times New Roman" w:hAnsi="Times New Roman" w:cs="Times New Roman"/>
                <w:szCs w:val="24"/>
              </w:rPr>
              <w:t>模型的商品期货动态定价模型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贸区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借力自贸区离岸金融支持企业海外并购投资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海自贸区的保险业创新发展与监管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海自贸区对我国金融创新的机遇、挑战及对策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海自贸区离岸金融市场发展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海自贸区战略性大宗商品物流金融服务创新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由贸易区离岸信托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术创新与创业投资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司创业投资对创业企业</w:t>
            </w:r>
            <w:r>
              <w:rPr>
                <w:rFonts w:cs="Times New Roman" w:ascii="Times New Roman" w:hAnsi="Times New Roman"/>
                <w:szCs w:val="24"/>
              </w:rPr>
              <w:t>IPO</w:t>
            </w:r>
            <w:r>
              <w:rPr>
                <w:rFonts w:ascii="Times New Roman" w:hAnsi="Times New Roman" w:cs="Times New Roman"/>
                <w:szCs w:val="24"/>
              </w:rPr>
              <w:t>抑价的影响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司创业投资的创新能力培育机理解析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际环境规制差异对上海产业资本转移影响的实证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长三角自主创新集群式产业链下新兴产业发展研究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城市产业成长与治理结构变革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金融机构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国银行业国际化战略：实证分析和多案例研究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区域经济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多元非线性模型在中国区域经济中的应用研究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本结构与公司治理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有企业董事会跨国治理研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0:00Z</dcterms:created>
  <dc:creator>user</dc:creator>
  <dc:description/>
  <cp:keywords/>
  <dc:language>en-US</dc:language>
  <cp:lastModifiedBy>翟莉</cp:lastModifiedBy>
  <dcterms:modified xsi:type="dcterms:W3CDTF">2014-03-24T08:51:00Z</dcterms:modified>
  <cp:revision>2</cp:revision>
  <dc:subject/>
  <dc:title/>
</cp:coreProperties>
</file>