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松江校区学生一食堂自动扶梯改造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4-04-16T07:11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