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54" w:after="0"/>
        <w:ind w:left="977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600" w:before="110" w:after="0"/>
        <w:ind w:left="960" w:right="972" w:hanging="0"/>
        <w:jc w:val="center"/>
        <w:rPr/>
      </w:pPr>
      <w:r>
        <w:rPr>
          <w:rFonts w:eastAsia="方正小标宋简体" w:ascii="方正小标宋简体" w:hAnsi="方正小标宋简体"/>
          <w:sz w:val="36"/>
        </w:rPr>
        <w:t>202</w:t>
      </w:r>
      <w:r>
        <w:rPr>
          <w:rFonts w:eastAsia="方正小标宋简体" w:ascii="方正小标宋简体" w:hAnsi="方正小标宋简体"/>
          <w:sz w:val="36"/>
          <w:lang w:val="en-US"/>
        </w:rPr>
        <w:t>1</w:t>
      </w:r>
      <w:r>
        <w:rPr>
          <w:rFonts w:ascii="方正小标宋简体" w:hAnsi="方正小标宋简体" w:eastAsia="方正小标宋简体"/>
          <w:sz w:val="36"/>
        </w:rPr>
        <w:t>年度上海高等学校一流本科课程名单</w:t>
      </w:r>
    </w:p>
    <w:p>
      <w:pPr>
        <w:pStyle w:val="TextBody"/>
        <w:spacing w:lineRule="exact" w:line="600" w:before="9" w:after="0"/>
        <w:rPr>
          <w:rFonts w:ascii="方正小标宋简体" w:hAnsi="方正小标宋简体" w:eastAsia="方正小标宋简体"/>
          <w:sz w:val="58"/>
        </w:rPr>
      </w:pPr>
      <w:r>
        <w:rPr>
          <w:rFonts w:eastAsia="方正小标宋简体" w:ascii="方正小标宋简体" w:hAnsi="方正小标宋简体"/>
          <w:sz w:val="58"/>
        </w:rPr>
      </w:r>
    </w:p>
    <w:p>
      <w:pPr>
        <w:pStyle w:val="Heading1"/>
        <w:spacing w:lineRule="exact" w:line="600" w:before="1" w:after="0"/>
        <w:ind w:left="960" w:right="969" w:hanging="0"/>
        <w:rPr>
          <w:sz w:val="9"/>
        </w:rPr>
      </w:pPr>
      <w:r>
        <w:rPr>
          <w:sz w:val="9"/>
        </w:rPr>
        <w:t>优质在线课程</w:t>
      </w:r>
    </w:p>
    <w:tbl>
      <w:tblPr>
        <w:tblW w:w="9322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2621"/>
        <w:gridCol w:w="4147"/>
        <w:gridCol w:w="1668"/>
      </w:tblGrid>
      <w:tr>
        <w:trPr>
          <w:trHeight w:val="4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89" w:after="0"/>
              <w:ind w:left="200" w:right="194" w:hanging="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89" w:after="0"/>
              <w:ind w:left="190" w:right="181" w:hanging="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申报单位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99" w:after="0"/>
              <w:ind w:left="251" w:right="239" w:hanging="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课程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99" w:after="0"/>
              <w:ind w:left="187" w:right="174" w:hanging="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复旦大学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护理科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王君俏</w:t>
            </w:r>
          </w:p>
        </w:tc>
      </w:tr>
      <w:tr>
        <w:trPr>
          <w:trHeight w:val="28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交通大学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法语及英语词汇中的文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曹慧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同济大学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演讲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薛念文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同济大学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职业生涯规划与职场能力提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石建勋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华东师范大学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儿童语言康复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刘巧云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外国语大学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健康管理（中英双语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李凌姝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财经大学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风险管理与保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粟芳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体育学院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运动心理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王小春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华东政法大学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英汉汉英商务翻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伍巧芳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200" w:right="19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海洋大学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日本作家与中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齐珮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200" w:right="19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大学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中华古典诗词吟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姚蓉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200" w:right="19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大学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BI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技术与应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汪德江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200" w:right="19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中医药大学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护理伦理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吴彩琴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200" w:right="19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对外经贸大学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民法总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李磊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200" w:right="19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第二工业大学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互联网导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左健存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200" w:right="19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健康医学院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名画中的瘟疫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黄钢、邹华华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200" w:right="19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立信会计金融学院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应用回归分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俞昊东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00" w:right="520" w:gutter="0" w:header="0" w:top="1580" w:footer="1383" w:bottom="1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0" w:before="58" w:after="0"/>
        <w:ind w:left="960" w:right="971" w:hanging="0"/>
        <w:jc w:val="center"/>
        <w:rPr>
          <w:b/>
          <w:b/>
          <w:sz w:val="9"/>
        </w:rPr>
      </w:pPr>
      <w:r>
        <w:rPr>
          <w:b/>
          <w:sz w:val="9"/>
        </w:rPr>
        <w:t>线下课程</w:t>
      </w:r>
      <w:bookmarkStart w:id="0" w:name="_GoBack"/>
      <w:bookmarkEnd w:id="0"/>
    </w:p>
    <w:tbl>
      <w:tblPr>
        <w:tblW w:w="9355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552"/>
        <w:gridCol w:w="4110"/>
        <w:gridCol w:w="1701"/>
      </w:tblGrid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236" w:right="228" w:hanging="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412" w:right="404" w:hanging="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申报单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209" w:right="201" w:hanging="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课程负责人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复旦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生命进化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杨继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复旦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组织胚胎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周国民、张丽红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复旦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纳米材料与功能器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郑耿锋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复旦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实验心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周楚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交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电力系统继电保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邰能灵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交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分子、细胞与组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杨洁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交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药剂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魏晓慧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同济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城乡规划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张尚武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同济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桥梁工程、科技与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孙利民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同济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物理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赵国华、刘梅川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同济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新时代的中国与世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门洪华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同济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汉英翻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董琇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同济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设计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徐江、范斐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同济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人文科学通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朱崇志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华东师范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王加祥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华东师范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半导体器件原理与仿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石艳玲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华东师范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细胞生物学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任华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华东师范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普通地质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吕红华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华东师范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公共部门人力资源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谢炜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华东师范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社会哲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潘斌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华东师范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古代汉语（一）、（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吕志峰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华东师范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语言学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叶军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华东师范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新闻采访和写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陈红梅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华东理工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流体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李伟锋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华东理工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计算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张先梅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华东理工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数据库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王占全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华东理工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材料结构与性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顾金楼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华东理工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农村社会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杨发祥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外国语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实验心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徐四华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外国语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高级日语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窦心浩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外国语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汉英笔译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肖维青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外国语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德语翻译理论与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谢建文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外国语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基础俄语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钱琴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东华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传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苏亚欣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东华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织物组织结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杨旭东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东华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纺织数理统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顾伯洪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东华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染料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何瑾馨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东华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习近平新时代中国特色社会主义思想（概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王治东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财经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管理运筹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谢家平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财经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晋商文化与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燕红忠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海关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孙浩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海事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船舶操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张秋荣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海事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工程热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章学来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海事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船体结构与制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郭佳民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海事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计量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吴先华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海事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翻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薄振杰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音乐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独唱（美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廖昌永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音乐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独奏（双簧管演奏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孙铭红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音乐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独奏（中提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刘念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戏剧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传统戏剧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肖英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戏剧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中国话剧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陈军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戏剧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舞剧艺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张麟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体育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体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蔡玉军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华东政法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国际商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彭溆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华东政法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现场勘查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倪铁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华东政法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新闻法规与职业道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彭桂兵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海洋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控制理论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许哲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海洋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生物海洋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朱国平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海洋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资源与环境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杨正勇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电力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过程控制系统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彭道刚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电力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工程燃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潘卫国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数学探索与发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王卿文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" w:bidi="ar"/>
              </w:rPr>
              <w:t>年度上海高等学校一流本科课程名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理论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陈立群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软件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刘悦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开天辟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忻平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财务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李远勤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社会结构与分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张文宏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商业空间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程雪松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中医药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中国医学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陈丽云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师范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大学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秦晓梅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师范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文史典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查清华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师范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第二语言习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李劲荣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师范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图形创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崔生国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对外经贸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洪江涛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对外经贸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国际金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吴腾华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工程技术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城市轨道交通列车网络控制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郑树彬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工程技术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汽车底盘构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黄孝慈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工程技术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服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CA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李艳梅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工程技术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化工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陆杰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工程技术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系统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李红艳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理工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电力电子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袁庆庆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理工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项目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叶春明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理工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综合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贾晓云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应用技术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市场调查与预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周正柱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应用技术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社会政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李正东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第二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机械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崔立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第二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英语视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吴越、王晓平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第二工业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产品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林晨晔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商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食品质量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宫霞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商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综合商务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周岩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政法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刑法学总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彭文华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政法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侵权责任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王康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杉达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老年护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徐燕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杉达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金融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牛淑珍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杉达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酒店管理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张懿玮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杉达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西班牙语口译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-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陈泉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视觉艺术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雕塑造型基础—金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杨冬白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师范大学天华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信号与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刘伟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师范大学天华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学前儿童社会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张海萍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建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互换性与测量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陈志澜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建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新闻法规与新闻伦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徐磊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科技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计算机图形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虞晶怡、刘晓培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科技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电路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刘宇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科技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现代生命科学导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池天、朱焕乎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科技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现代艺术导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王受之、王颉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健康医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药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胡霞敏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纽约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数学建模导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firstLine="1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黄金紫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600" w:right="520" w:gutter="0" w:header="0" w:top="1580" w:footer="1383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0" w:before="58" w:after="0"/>
        <w:ind w:left="960" w:right="970" w:hanging="0"/>
        <w:jc w:val="center"/>
        <w:rPr>
          <w:b/>
          <w:b/>
          <w:sz w:val="30"/>
        </w:rPr>
      </w:pPr>
      <w:r>
        <w:rPr>
          <w:b/>
          <w:sz w:val="30"/>
        </w:rPr>
        <w:t>线上线下混合式课程</w:t>
      </w:r>
    </w:p>
    <w:p>
      <w:pPr>
        <w:pStyle w:val="TextBody"/>
        <w:spacing w:lineRule="exact" w:line="600" w:before="6" w:after="1"/>
        <w:rPr>
          <w:b/>
          <w:b/>
          <w:sz w:val="9"/>
        </w:rPr>
      </w:pPr>
      <w:r>
        <w:rPr>
          <w:b/>
          <w:sz w:val="9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51"/>
        <w:gridCol w:w="3827"/>
        <w:gridCol w:w="206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申报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课程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课程负责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复旦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局部解剖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李文生、高璐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复旦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药物化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董肖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复旦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智慧医疗概论与案例解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黄一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复旦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物理化学实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刘永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复旦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大学生心理健康与发展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尹冬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复旦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英语论辩与思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万江波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复旦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语言学概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冯予力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复旦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日语语音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刘佳琦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交通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VLS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数字通信原理与设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贺光辉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交通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操作系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刘功申、薛质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交通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工程与社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陈江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交通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风景园林简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于冰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交通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生物工程综合实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蒋群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交通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社区护理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张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交通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环境健康科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袁涛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交通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环境毒理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李银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交通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血液系统（临床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赵维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交通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公司金融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唐宗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交通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思想道德与法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施索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交通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中国现代诗歌导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汪云霞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同济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画法几何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吴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同济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建设工程法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鲁正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同济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医用物理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谢双媛、倪忠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同济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数字电子技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万国春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同济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眼科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毕燕龙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华东师范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嵌入式系统原理与实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王慈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华东师范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食品营养与分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楚清脆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华东师范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跨文化交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周小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华东理工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电力电子技术及实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陈兰岚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华东理工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化工工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张相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华东理工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大气污染控制工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修光利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华东理工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生物信息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王启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华东理工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工程经济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佘金凤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外国语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中国概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鹿钦佞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东华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程序设计基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黄秋波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东华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微积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谢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东华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高分子材料成型原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王燕萍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东华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服装立体裁剪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刘咏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东华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人工智能概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钟跃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东华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公共关系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苏状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东华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专业技法表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刘晓东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海关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高等数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龚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海关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国际海关法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王珉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海事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租船运输理论与实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孙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海事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起重机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梅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海事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计算机系统结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焦佳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戏剧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中国妆饰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李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体育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运动急救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吴卫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体育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健身理论与指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王红英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体育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民族健身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韩春英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5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华东政法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金融法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唐波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5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海洋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海道测量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沈蔚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5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海洋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渔业导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陈新军、陆化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5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海洋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食品添加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蓝蔚青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5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海洋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生物化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刘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5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电力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计算机网络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张凯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5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电力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信号分析与处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刘蓉晖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5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电力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环境与资源经济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邹秀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5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土力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张孟喜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6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自动控制原理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顾申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6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生命智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肖俊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6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国际金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尹应凯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6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全球文明通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张勇安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6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英语语言学概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唐青叶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6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广告学概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薛敏芝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6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中医药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方剂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郭晶磊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6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师范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概率论与数理统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郭谦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6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师范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基础会计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刘红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6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师范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英汉互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王惠萍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7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师范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新闻学概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孙宝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7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师范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学前儿童家庭与社区教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李燕、朱晶晶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7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师范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钢琴演奏与教学法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张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7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对外经贸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跨境电子商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李医群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7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对外经贸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毛泽东思想和中国特色社会主义理论体系概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刘海泉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7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对外经贸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英美文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王玉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7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工程技术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计算机网络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钟伯成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7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工程技术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数字时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李春晓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7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理工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机械装备结构设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张永亮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7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理工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毛泽东思想和中国特色社会主义理论体系概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牛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8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理工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学术英语听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刘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8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应用技术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结构力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丁文胜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应用技术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计算机控制系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王贵成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8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应用技术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应用随机过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李潇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8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应用技术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初级通用学术英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赵筱婧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8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应用技术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英语口笔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郑晶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8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第二工业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软件项目管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李丽萍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8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第二工业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影视编辑与合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夏天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8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第二工业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材料成型综合实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苑文婧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8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第二工业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水污染控制工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梁波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9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第二工业大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组织文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王路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9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电机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无线传感器网络原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陈年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9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电机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汽车电器与电子控制技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袁伟光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商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酒店运营管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姜红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9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政法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社会保障概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王慧博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9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杉达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数据结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杨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9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杉达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思想道德与法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邵龙宝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9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师范大学天华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数字图形设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谢京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9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建桥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网络综合布线与测试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王磊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9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建桥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人力资源管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张润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健康医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数字信号处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李晓欧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健康医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基础护理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张美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公安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现代警务指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李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0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公安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治安案件查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余定猛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0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立信会计金融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概率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安玉娥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0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立信会计金融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国际法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金慧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0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立信会计金融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计量经济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杨智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0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立信会计金融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国际金融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鲁春义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0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立信会计金融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刑事诉讼法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苏宏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立信会计金融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企业价值评估实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郭昱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立信会计金融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ER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原理与应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胡翠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立信会计金融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公司治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郭思永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600" w:right="520" w:gutter="0" w:header="0" w:top="1580" w:footer="1383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0" w:before="58" w:after="0"/>
        <w:ind w:left="960" w:right="970" w:hanging="0"/>
        <w:jc w:val="center"/>
        <w:rPr>
          <w:b/>
          <w:b/>
          <w:sz w:val="30"/>
        </w:rPr>
      </w:pPr>
      <w:r>
        <w:rPr>
          <w:b/>
          <w:sz w:val="30"/>
        </w:rPr>
        <w:t>虚拟仿真实验教学课程</w:t>
      </w:r>
    </w:p>
    <w:p>
      <w:pPr>
        <w:pStyle w:val="Normal"/>
        <w:spacing w:lineRule="exact" w:line="600" w:before="58" w:after="0"/>
        <w:ind w:left="960" w:right="97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4819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申报单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课程负责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复旦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自动驾驶人工智能实践仿真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胡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复旦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胃溃疡型病变病理学实验虚拟仿真教学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王漱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复旦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虚拟仿真系统在高级助产实践综合能力教学中的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赵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交通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锂电池固体电解质的制备与评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段华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交通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大型海洋平台结构与动力响应仿真平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李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交通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骨髓细胞学检验的虚拟仿真实验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王学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交通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健康中国融合新闻报道虚拟仿真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李本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同济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汽车整车风洞空气动力学测试虚拟仿真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陈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同济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智慧高速主动管控虚拟仿真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孙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同济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大型饮用水源地水体生态改善动态演化虚拟仿真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徐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同济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颌窦底提升术虚拟仿真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王佐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华东师范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趋向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CAR-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细胞治疗骨肉瘤的虚拟仿真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江文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华东师范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穆斯保尔谱仪的虚拟仿真与材料表征应用虚拟仿真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胡炳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华东师范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全球环境变化虚拟仿真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周立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华东师范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运动技能学习虚拟仿真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汪晓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华东理工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超高压聚乙烯反应釜隐患部位安全评价虚拟仿真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章兰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华东理工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高温高压制备结构可控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-α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烯烃基础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(PAO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虚拟仿真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许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华东理工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面向日化行业的数字营销决策虚拟仿真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李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东华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微生物学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张兴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海事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多场景下航道疏浚工程虚拟仿真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史旦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戏剧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演艺新媒体交互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刘志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海洋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海洋地质认识实习虚拟仿真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李阳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电力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电力架空线路无人机智能巡检虚拟仿真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崔昊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从迈克尔逊干涉到引力波探测虚拟仿真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张义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聚合物改性加工全流程虚拟仿真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刘引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中医药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中药饮片识别与应用虚拟仿真实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李俊松、金旻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师范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科创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IPO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路演与股票发行市场化定价虚拟仿真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黄建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工程技术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驱动电机多物理场特性虚拟仿真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马其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工程技术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中央厨房应用场景下端到端一体化第三方冷链虚拟仿真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胡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理工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智慧建筑集中空调系统运行调节虚拟仿真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李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理工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射线机结构设计与消化道造影检查虚拟仿真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王殊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应用技术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生态工程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李法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第二工业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基础工程训练（中英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朱文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电机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焊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光探伤虚拟仿真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杨淼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商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零售经营决策模拟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曹静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邵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政法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监狱突发事件处置虚拟仿真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蔡一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健康医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大型医疗设备磁共振颅脑血管时间飞跃法成像虚拟仿真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彭文献</w:t>
            </w:r>
          </w:p>
        </w:tc>
      </w:tr>
    </w:tbl>
    <w:p>
      <w:pPr>
        <w:pStyle w:val="Normal"/>
        <w:spacing w:lineRule="exact" w:line="600" w:before="58" w:after="0"/>
        <w:ind w:left="960" w:right="97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exact" w:line="600" w:before="6" w:after="1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lineRule="exact" w:line="60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lineRule="exact" w:line="60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lineRule="exact" w:line="60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600" w:right="520" w:gutter="0" w:header="0" w:top="1580" w:footer="1383" w:bottom="15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600" w:before="6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spacing w:lineRule="exact" w:line="600" w:before="58" w:after="0"/>
        <w:ind w:left="960" w:right="969" w:hanging="0"/>
        <w:jc w:val="center"/>
        <w:rPr>
          <w:b/>
          <w:b/>
          <w:sz w:val="30"/>
        </w:rPr>
      </w:pPr>
      <w:r>
        <w:rPr>
          <w:b/>
          <w:sz w:val="30"/>
        </w:rPr>
        <w:t>社会实践课程</w:t>
      </w:r>
    </w:p>
    <w:p>
      <w:pPr>
        <w:pStyle w:val="TextBody"/>
        <w:spacing w:lineRule="exact" w:line="600" w:before="6" w:after="1"/>
        <w:rPr>
          <w:b/>
          <w:b/>
          <w:sz w:val="9"/>
        </w:rPr>
      </w:pPr>
      <w:r>
        <w:rPr>
          <w:b/>
          <w:sz w:val="9"/>
        </w:rPr>
      </w:r>
    </w:p>
    <w:tbl>
      <w:tblPr>
        <w:tblW w:w="8961" w:type="dxa"/>
        <w:jc w:val="left"/>
        <w:tblInd w:w="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2379"/>
        <w:gridCol w:w="3881"/>
        <w:gridCol w:w="1640"/>
      </w:tblGrid>
      <w:tr>
        <w:trPr>
          <w:trHeight w:val="53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申报单位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课程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复旦大学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社会创新与设计思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俞志元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交通大学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工程实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冷春涛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同济大学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交通科技创新竞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杜豫川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同济大学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作品制作实习（广播电视编导专业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王冬冬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同济大学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生产实习（桥梁工程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刘超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华东师范大学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区域规划实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孔翔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外国语大学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导演基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陈大可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东华大学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城市微更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Workshop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黄更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戏剧学院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木偶表演技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秦峰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体育学院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体育赞助实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沈佳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海洋大学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水产专业耕读教育与实践（社会实践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张宇峰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大学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商业洞察与创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帅萍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中医药大学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中医工程实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杨华元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师范大学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中小学创新课程开发与实践之脊柱健康教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袁凌燕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对外经贸大学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贸易统计社会实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刘永辉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理工大学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工业工程导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刘勤明</w:t>
            </w:r>
          </w:p>
        </w:tc>
      </w:tr>
      <w:tr>
        <w:trPr>
          <w:trHeight w:val="28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理工大学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工程地质实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陈有亮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应用技术大学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园林工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吴威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第二工业大学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影视广告设计制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刘庆明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商学院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园林花卉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朱永莉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商学院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创业行动学习实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王胜桥、黄芸飞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政法学院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纪录片导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邢虹文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杉达学院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电子商务运营实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虞佳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公安学院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警察公共关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程瑞芸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600" w:right="520" w:gutter="0" w:header="0" w:top="1580" w:footer="1383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0" w:before="58" w:after="0"/>
        <w:ind w:left="960" w:right="972" w:hanging="0"/>
        <w:jc w:val="center"/>
        <w:rPr>
          <w:b/>
          <w:b/>
          <w:sz w:val="30"/>
        </w:rPr>
      </w:pPr>
      <w:r>
        <w:rPr>
          <w:b/>
          <w:sz w:val="30"/>
        </w:rPr>
        <w:t>示范性全英语课程</w:t>
      </w:r>
    </w:p>
    <w:p>
      <w:pPr>
        <w:pStyle w:val="Normal"/>
        <w:spacing w:lineRule="exact" w:line="600" w:before="58" w:after="0"/>
        <w:ind w:left="960" w:right="972" w:hanging="0"/>
        <w:jc w:val="center"/>
        <w:rPr>
          <w:b/>
          <w:b/>
          <w:sz w:val="9"/>
        </w:rPr>
      </w:pPr>
      <w:r>
        <w:rPr>
          <w:b/>
          <w:sz w:val="9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896"/>
        <w:gridCol w:w="4135"/>
        <w:gridCol w:w="200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申报单位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课程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课程负责人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复旦大学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国际商事仲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International Commercial Arbitrati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陈力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复旦大学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免疫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Immunolog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徐薇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交通大学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工程概率方法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Probabilistic Methods in Engineerin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Horst Hohberge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交通大学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智能物联网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Intelligent Internet of Thing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田晓华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同济大学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项目管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Project Management in Chin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施骞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同济大学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环境工程概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Introduction to Environmental Engineerin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李咏梅、谢丽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华东理工大学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分离工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Separation Engineerin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吴艳阳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外国语大学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英语新闻写作基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English News Writing Basic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严怡宁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东华大学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艺术史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Art Histor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廖延彦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海关学院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国际贸易实务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International Trade Practic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匡增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体育学院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国际体育组织与管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International Sport Governanc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刘东锋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海洋大学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 xml:space="preserve">水产养殖工程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Acquaculture Engineerin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罗国芝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大学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市场营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Principles of Marketin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高丽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师范大学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国家公园规划与管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National Park Planning and Manageme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朱璇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师范大学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 xml:space="preserve">电磁学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Electromagnetis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涂泓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对外经贸大学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国际人力资源管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International Human Resource Manageme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金泉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应用技术大学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集散控制系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Distributed Control Syste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赵怀林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电机学院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国际贸易融资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International Trade Financ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孙丽江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商学院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 xml:space="preserve">旅游消费者行为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Consumer Behavior in Touris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邴振华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杉达学院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国际贸易实务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International Trade Practic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黄翼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上海立信会计金融学院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国际税收基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International Tax Prim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罗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13500</wp:posOffset>
              </wp:positionH>
              <wp:positionV relativeFrom="page">
                <wp:posOffset>9674225</wp:posOffset>
              </wp:positionV>
              <wp:extent cx="203835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61.75pt;mso-position-vertical-relative:page;margin-left:5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05pt;mso-wrap-distance-left:9.05pt;mso-wrap-distance-right:9.05pt;mso-wrap-distance-top:0pt;mso-wrap-distance-bottom:0pt;margin-top:0pt;mso-position-vertical-relative:text;margin-left:26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13500</wp:posOffset>
              </wp:positionH>
              <wp:positionV relativeFrom="page">
                <wp:posOffset>9674225</wp:posOffset>
              </wp:positionV>
              <wp:extent cx="20383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61.75pt;mso-position-vertical-relative:page;margin-left:5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05pt;mso-wrap-distance-left:9.05pt;mso-wrap-distance-right:9.05pt;mso-wrap-distance-top:0pt;mso-wrap-distance-bottom:0pt;margin-top:0pt;mso-position-vertical-relative:text;margin-left:26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13500</wp:posOffset>
              </wp:positionH>
              <wp:positionV relativeFrom="page">
                <wp:posOffset>9674225</wp:posOffset>
              </wp:positionV>
              <wp:extent cx="203835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61.75pt;mso-position-vertical-relative:page;margin-left:5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05pt;mso-wrap-distance-left:9.05pt;mso-wrap-distance-right:9.05pt;mso-wrap-distance-top:0pt;mso-wrap-distance-bottom:0pt;margin-top:0pt;mso-position-vertical-relative:text;margin-left:26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413500</wp:posOffset>
              </wp:positionH>
              <wp:positionV relativeFrom="page">
                <wp:posOffset>9674225</wp:posOffset>
              </wp:positionV>
              <wp:extent cx="203835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61.75pt;mso-position-vertical-relative:page;margin-left:5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05pt;mso-wrap-distance-left:9.05pt;mso-wrap-distance-right:9.05pt;mso-wrap-distance-top:0pt;mso-wrap-distance-bottom:0pt;margin-top:0pt;mso-position-vertical-relative:text;margin-left:26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413500</wp:posOffset>
              </wp:positionH>
              <wp:positionV relativeFrom="page">
                <wp:posOffset>9674225</wp:posOffset>
              </wp:positionV>
              <wp:extent cx="203835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61.75pt;mso-position-vertical-relative:page;margin-left:5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05pt;mso-wrap-distance-left:9.05pt;mso-wrap-distance-right:9.05pt;mso-wrap-distance-top:0pt;mso-wrap-distance-bottom:0pt;margin-top:0pt;mso-position-vertical-relative:text;margin-left:26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413500</wp:posOffset>
              </wp:positionH>
              <wp:positionV relativeFrom="page">
                <wp:posOffset>9674225</wp:posOffset>
              </wp:positionV>
              <wp:extent cx="203835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61.75pt;mso-position-vertical-relative:page;margin-left:5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05pt;mso-wrap-distance-left:9.05pt;mso-wrap-distance-right:9.05pt;mso-wrap-distance-top:0pt;mso-wrap-distance-bottom:0pt;margin-top:0pt;mso-position-vertical-relative:text;margin-left:19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8" w:after="0"/>
      <w:ind w:left="960" w:right="969" w:hanging="0"/>
      <w:jc w:val="center"/>
      <w:outlineLvl w:val="0"/>
    </w:pPr>
    <w:rPr>
      <w:b/>
      <w:bCs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0"/>
      <w:sz w:val="30"/>
      <w:szCs w:val="30"/>
      <w:lang w:val="zh-CN" w:bidi="zh-CN"/>
    </w:rPr>
  </w:style>
  <w:style w:type="character" w:styleId="Char">
    <w:name w:val="正文文本 Char"/>
    <w:basedOn w:val="Style13"/>
    <w:qFormat/>
    <w:rPr>
      <w:rFonts w:ascii="宋体;SimSun" w:hAnsi="宋体;SimSun" w:eastAsia="宋体;SimSun" w:cs="宋体;SimSun"/>
      <w:kern w:val="0"/>
      <w:sz w:val="30"/>
      <w:szCs w:val="30"/>
      <w:lang w:val="zh-CN" w:bidi="zh-CN"/>
    </w:rPr>
  </w:style>
  <w:style w:type="character" w:styleId="Char1">
    <w:name w:val="批注框文本 Char"/>
    <w:basedOn w:val="Style13"/>
    <w:qFormat/>
    <w:rPr>
      <w:rFonts w:ascii="宋体;SimSun" w:hAnsi="宋体;SimSun" w:eastAsia="宋体;SimSun" w:cs="宋体;SimSun"/>
      <w:kern w:val="0"/>
      <w:sz w:val="18"/>
      <w:szCs w:val="18"/>
      <w:lang w:val="zh-CN" w:bidi="zh-CN"/>
    </w:rPr>
  </w:style>
  <w:style w:type="character" w:styleId="Char2">
    <w:name w:val="页眉 Char"/>
    <w:basedOn w:val="Style13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3">
    <w:name w:val="页脚 Char"/>
    <w:basedOn w:val="Style13"/>
    <w:qFormat/>
    <w:rPr>
      <w:rFonts w:ascii="宋体;SimSun" w:hAnsi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65"/>
      <w:ind w:left="7" w:hanging="0"/>
      <w:jc w:val="cente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53:00Z</dcterms:created>
  <dc:creator>张缨</dc:creator>
  <dc:description/>
  <cp:keywords/>
  <dc:language>en-US</dc:language>
  <cp:lastModifiedBy>刘瑜</cp:lastModifiedBy>
  <cp:lastPrinted>2021-12-07T11:05:00Z</cp:lastPrinted>
  <dcterms:modified xsi:type="dcterms:W3CDTF">2022-01-05T10:41:00Z</dcterms:modified>
  <cp:revision>3</cp:revision>
  <dc:subject/>
  <dc:title/>
</cp:coreProperties>
</file>