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right="-1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对外经贸大学</w:t>
      </w:r>
    </w:p>
    <w:p>
      <w:pPr>
        <w:pStyle w:val="Normal"/>
        <w:ind w:right="-1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（第三届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上海市大学生创业决策仿真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申报学院（盖章）</w:t>
      </w:r>
      <w:r>
        <w:rPr/>
        <w:t>：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984"/>
        <w:gridCol w:w="2060"/>
        <w:gridCol w:w="26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姓名、电话、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姓名、电话、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9:00Z</dcterms:created>
  <dc:creator>*</dc:creator>
  <dc:description/>
  <cp:keywords/>
  <dc:language>en-US</dc:language>
  <cp:lastModifiedBy>Sky123.Org</cp:lastModifiedBy>
  <dcterms:modified xsi:type="dcterms:W3CDTF">2017-09-07T06:39:00Z</dcterms:modified>
  <cp:revision>23</cp:revision>
  <dc:subject/>
  <dc:title/>
</cp:coreProperties>
</file>