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7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FF0000"/>
          <w:spacing w:val="150"/>
          <w:w w:val="80"/>
          <w:sz w:val="72"/>
          <w:szCs w:val="72"/>
          <w:lang w:val="zh-CN"/>
        </w:rPr>
      </w:pPr>
      <w:r>
        <w:rPr>
          <w:rFonts w:ascii="方正小标宋简体" w:hAnsi="方正小标宋简体" w:cs="Times New Roman" w:eastAsia="方正小标宋简体"/>
          <w:color w:val="FF0000"/>
          <w:spacing w:val="150"/>
          <w:w w:val="80"/>
          <w:sz w:val="72"/>
          <w:szCs w:val="72"/>
          <w:lang w:val="zh-CN"/>
        </w:rPr>
        <w:t>上海对外经贸大学文件</w:t>
      </w:r>
    </w:p>
    <w:p>
      <w:pPr>
        <w:pStyle w:val="Normal"/>
        <w:widowControl/>
        <w:pBdr>
          <w:bottom w:val="single" w:sz="12" w:space="0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pBdr>
          <w:bottom w:val="single" w:sz="12" w:space="0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pBdr>
          <w:bottom w:val="single" w:sz="12" w:space="0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沪经贸大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820" w:leader="none"/>
          <w:tab w:val="center" w:pos="4416" w:leader="none"/>
        </w:tabs>
        <w:spacing w:lineRule="exact" w:line="5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FF0000"/>
          <w:kern w:val="0"/>
          <w:sz w:val="48"/>
          <w:szCs w:val="2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Start w:id="1" w:name="标题"/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关于调整上海对外经贸大学语言文字工作委员会成员的通知</w:t>
      </w:r>
      <w:bookmarkStart w:id="2" w:name="主送"/>
      <w:bookmarkEnd w:id="0"/>
      <w:bookmarkEnd w:id="1"/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校各单位、部门</w:t>
      </w:r>
      <w:bookmarkEnd w:id="2"/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校长办公会议研究决定，调整校语言文字工作委员会成员，现将有关事项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主  任：汪荣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副主任：徐永林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委  员：（按姓氏笔划排序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马俐俐、王  群、龙  江、乔宝杰、刘永辉、许继亮、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李少丹、杨  浩、杨晓雁、邱贵溪、宋彩萍、张  磊、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张庆麟、陈子雷、范登峰、赵  勇、姜秀珍、秦淑娟、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徐  波、殷  枫、凌  婕、郭  茜、郭新顺、黄  宏、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黄建忠、崔树林、彭清清、程安林、温建平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办公室主任：龙  江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副主任：魏  舒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办公室人员：邵雪玲（专职）、司徒力云（兼职）、施晖（兼职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今后，以上成员职务如有变动，由其接任者自然替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right="-2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上海对外经贸大学</w:t>
      </w:r>
    </w:p>
    <w:p>
      <w:pPr>
        <w:pStyle w:val="Normal"/>
        <w:widowControl/>
        <w:spacing w:lineRule="exact" w:line="500"/>
        <w:ind w:right="-2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908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08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9</Words>
  <Characters>338</Characters>
  <CharactersWithSpaces>39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邵雪玲</dc:creator>
  <dc:description/>
  <dc:language>en-US</dc:language>
  <cp:lastModifiedBy>邵雪玲</cp:lastModifiedBy>
  <dcterms:modified xsi:type="dcterms:W3CDTF">2019-12-1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