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仿宋_GB2312;仿宋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</w:rPr>
              <w:t>202</w:t>
            </w: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届本科毕业纪念品——学思楼创意积木制作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昊酱</cp:lastModifiedBy>
  <cp:lastPrinted>2009-04-02T14:22:00Z</cp:lastPrinted>
  <dcterms:modified xsi:type="dcterms:W3CDTF">2023-05-15T03:32:36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9B1FD03747D791967B7E3CE4A8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