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度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校“五四红旗团委”评审答辩会出席名单</w:t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056"/>
        <w:gridCol w:w="2558"/>
        <w:gridCol w:w="1908"/>
      </w:tblGrid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、年级、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团委书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普通学生代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7:00Z</dcterms:created>
  <dc:creator>Administrator</dc:creator>
  <dc:description/>
  <dc:language>en-US</dc:language>
  <cp:lastModifiedBy>Summer</cp:lastModifiedBy>
  <dcterms:modified xsi:type="dcterms:W3CDTF">2020-12-1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