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上海对外经贸大学“博实”国际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商业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创新创业精英人才特训班报名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2"/>
        <w:gridCol w:w="1563"/>
        <w:gridCol w:w="2122"/>
        <w:gridCol w:w="1782"/>
      </w:tblGrid>
      <w:tr>
        <w:trPr>
          <w:trHeight w:val="5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别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校   □非本校  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孵化基地入驻公司</w:t>
            </w:r>
          </w:p>
        </w:tc>
      </w:tr>
      <w:tr>
        <w:trPr>
          <w:trHeight w:val="7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领域（感兴趣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子商务 □移动互联 □软件技术 □节能环保 □生物医药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育培训 □文化创意 □先进制造 □医疗健康 □养殖种植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能源   □新材料   □新媒体   □其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</w:p>
        </w:tc>
      </w:tr>
      <w:tr>
        <w:trPr>
          <w:trHeight w:val="9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项目进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定项选择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意阶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调研论证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团队建设 □产品研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、技术试水阶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市场拓展阶段</w:t>
            </w:r>
          </w:p>
        </w:tc>
      </w:tr>
      <w:tr>
        <w:trPr>
          <w:trHeight w:val="12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学或工作经历（包含成果介绍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加各类创业培训经历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业想法（创业计划）简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申请人申明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确认在此表格所填写的一切信息及提供的其他材料均情况属实。在递交出这份表格时，就表示我已正式提出入学申请。我阅读也理解了创业学院的申请准则，并同意遵守相关条例。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IEliuyuhua</dc:creator>
  <dc:description/>
  <dc:language>en-US</dc:language>
  <cp:lastModifiedBy>雨林</cp:lastModifiedBy>
  <dcterms:modified xsi:type="dcterms:W3CDTF">2024-05-01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B11FA3C24A008DE40B807FE4E7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