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中共上海对外经贸大学委员会党员对党组织评议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对所在党组织本年度工作的总体评价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满意（  ）  比较满意（  ）  不太满意（  ）  不满意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所在党组织推动发展、促进和谐，推动本单位中心工作的作用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作用很大（  ）  作用较好（  ）  作用一般（  ）  无作用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所在党组织发挥服务群众、凝聚人心的作用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作用很大（  ）  作用较好（  ）  作用一般（  ）  无作用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所在党组织在创先争优活动中情况评价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满意（  ）  比较满意（  ）  不太满意（  ）  不满意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所在党组织的组织生活开展情况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每月（  ）  双月（  ）  每季度（  ）  半年（  ）  很少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所在党组织是否与党员谈心谈话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（  ）  否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所在党组织开展活动与党员群众需求紧密程度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紧密（  ）  比较紧密（  ）  一般（  ）  不紧密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所在党组织和党员年内有无看望过困难群众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有（  ）  没有（  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所在党组织是否结合本单位（部门）实际，对党员发挥先锋模范作用提出过具体要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提出过（  ）  没有提出过（  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所在党组织年内是否向党员报告工作并接受党员评议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是（  ）  否（  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所在党组织是否公开过党费和党组织工作经费使用情况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（  ）  否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所在党组织若有本单位党员领导干部，其参加支部组织生活情况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全部参加（  ）  经常参加（  ） 偶尔参加（  ）  从不参加（  ）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、所在党组织若有本单位党员领导干部，其能否按时主动缴纳党费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能（  ）  不能（  ） 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所在党组织若有本单位党员领导干部，其是否给党员上过党课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（  ）  否（  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党员对党组织的意见和建议（如写不下可写背面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ja-JP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9:00Z</dcterms:created>
  <dc:creator>雨林木风</dc:creator>
  <dc:description/>
  <cp:keywords/>
  <dc:language>en-US</dc:language>
  <cp:lastModifiedBy>曹颖</cp:lastModifiedBy>
  <dcterms:modified xsi:type="dcterms:W3CDTF">2013-10-11T07:32:00Z</dcterms:modified>
  <cp:revision>10</cp:revision>
  <dc:subject/>
  <dc:title/>
</cp:coreProperties>
</file>