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" w:hanging="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第十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lang w:val="en-US" w:eastAsia="zh-CN"/>
        </w:rPr>
        <w:t>八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届“挑战杯”全国大学生课外学术科技作品竞赛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上海对外经贸大学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校内赛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报名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17"/>
        <w:gridCol w:w="2019"/>
        <w:gridCol w:w="1800"/>
        <w:gridCol w:w="1980"/>
        <w:gridCol w:w="900"/>
      </w:tblGrid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申报者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姓　名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　号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　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专业年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手  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邮　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初拟题目（可更改）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以下分个人项目和集体项目填写）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姓　名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学院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专业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年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联系方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28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者（个人项目填写）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作者（集体项目填写）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若参赛选手有非本校同学请在表格备注栏中写明其高校名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Title1">
    <w:name w:val="title1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53:00Z</dcterms:created>
  <dc:creator>acer</dc:creator>
  <dc:description/>
  <dc:language>en-US</dc:language>
  <cp:lastModifiedBy>雪</cp:lastModifiedBy>
  <dcterms:modified xsi:type="dcterms:W3CDTF">2023-01-06T09:31:01Z</dcterms:modified>
  <cp:revision>3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475FFB0134ACA9002601CEADADA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