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数据智能和分析高性能科研平台服务器、共享网络存储服务器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44"/>
        </w:rPr>
        <w:t>注：盖章有效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3-11-13T01:25:00Z</dcterms:modified>
  <cp:revision>1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