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大学生体育中心核心交换机更新项目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上海大学生体育中心核心交换机更新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赵松</cp:lastModifiedBy>
  <cp:lastPrinted>2009-04-02T14:22:00Z</cp:lastPrinted>
  <dcterms:modified xsi:type="dcterms:W3CDTF">2020-11-02T02:45:00Z</dcterms:modified>
  <cp:revision>24</cp:revision>
  <dc:subject/>
  <dc:title>投标单位报名登记表</dc:title>
</cp:coreProperties>
</file>