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上海对外经贸大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精品校本教材建设管理实施细则（暂行）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推进我校教材建设工作，提升教材质量，鼓励教师编写高质量的校本教材，打造一批教学理念先进、教学特色鲜明的精品校本教材，特制定本实施细则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基本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注重导向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材建设应适应高等教育发展的新形势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坚持立德树人，坚持育人为本，坚持正确的政治导向，弘扬和践行社会主义核心价值观，充分发挥教材在提高人才培养质量中的基础性作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引导学生树立正确的世界观、人生观、价值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整合资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材建设应服务经济社会发展需求，紧密结合教学改革需要，以突出专业特色和人才培养为重点，立足科学研究前沿，联合校内外专家学者，汇聚优质资源，调动教学名师、专业带头人、精品课程负责人等高水平教师参与教材建设的积极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打造精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学生为本，以学术为魂，依托学科、专业建设平台，抓好重点教材建设，鼓励优秀教材不断修订完善，支持高水平教师编写具有学科专业特色的教材，着力打造一批高水平精品教材，逐步建立适应高层次、应用型、国际化人才培养需要的高质量课程教材体系。</w:t>
      </w:r>
      <w:r>
        <w:br w:type="page"/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建设重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重点支持以下校本教材的建设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反映学校学科和专业优势或特色的教材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校教学急需但尚无正式出版的教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国家级、省部级规划教材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精品教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具有学科和专业特色的创新创业类教材或实验实践类教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遴选条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建设教材必须是适用于我校本科教学工作需要而编写的教材（非教学参考书），且已经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届以上（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届）的本科教学实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建设教材必须是我校教师作为第一主编，拟公开出版的教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材主编须具有讲师及以上专业技术职务，每位申请人每年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项目。全册教材（上、中、下册等）、成套教材（理论教材与实验教材等配套出版，教师用书与学生用书配套出版等）、系列教材作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项目按整体申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材主编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前向所在教学单位提出申请，填写《精品校本教材建设申请表》并提交相关材料，新编教材需提供编写提纲、样稿及出版计划等，修订教材需提供前一版次的教材样书、修订计划、修订教材样稿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教学单位组织专家评审，提出部门意见后将《精品校本教材建设申请表》和相关材料报教务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务处组织专家组进行评审，根据专家评审意见决定是否予以建设立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教材建设周期一般为两年。</w:t>
      </w:r>
      <w:r>
        <w:br w:type="page"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建设资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同意立项的教材，学校下拨建设经费。新编教材的建设经费为</w:t>
      </w:r>
      <w:r>
        <w:rPr>
          <w:rFonts w:eastAsia="仿宋_GB2312" w:cs="宋体;SimSun" w:ascii="仿宋_GB2312" w:hAnsi="仿宋_GB2312"/>
          <w:sz w:val="32"/>
          <w:szCs w:val="32"/>
        </w:rPr>
        <w:t>10,000</w:t>
      </w:r>
      <w:r>
        <w:rPr>
          <w:rFonts w:ascii="仿宋_GB2312" w:hAnsi="仿宋_GB2312" w:cs="宋体;SimSun" w:eastAsia="仿宋_GB2312"/>
          <w:sz w:val="32"/>
          <w:szCs w:val="32"/>
        </w:rPr>
        <w:t>元，修订教材的建设经费为</w:t>
      </w:r>
      <w:r>
        <w:rPr>
          <w:rFonts w:eastAsia="仿宋_GB2312" w:cs="宋体;SimSun" w:ascii="仿宋_GB2312" w:hAnsi="仿宋_GB2312"/>
          <w:sz w:val="32"/>
          <w:szCs w:val="32"/>
        </w:rPr>
        <w:t>5,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建设经费分三次拨付：正式立项时拨付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书稿通过审定后拨付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，教材正式出版后拨付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建设经费的使用范围为：资料费、调研费、复印费、小型设备费、校外专家或研究生劳务费（不超过建设经费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）等。经费须专款专用，严格遵守学校财务管理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出版资助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材主编应选择所在学科专业领域级别较高的出版社作为出版单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材出版必须通过出版社组织的审稿程序，以确保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校授权教务处与出版社协商，确定教材出版的资助经费金额，并签订出版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材出版时须在显著位置标明该教材为上海对外经贸大学资助出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本实施细则经校长办公会议批准，自公布之日起施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本实施细则由教务处负责解释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楷体_GB2312;Arial Unicode MS" w:hAnsi="楷体_GB2312;Arial Unicode MS" w:eastAsia="楷体_GB2312;Arial Unicode MS" w:cs="Times New Roman"/>
      <w:sz w:val="28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0:00Z</dcterms:created>
  <dc:creator>Administrator</dc:creator>
  <dc:description/>
  <cp:keywords/>
  <dc:language>en-US</dc:language>
  <cp:lastModifiedBy>邵雪玲</cp:lastModifiedBy>
  <dcterms:modified xsi:type="dcterms:W3CDTF">2017-06-27T08:43:00Z</dcterms:modified>
  <cp:revision>107</cp:revision>
  <dc:subject/>
  <dc:title/>
</cp:coreProperties>
</file>