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上海对外经贸大学</w:t>
      </w:r>
      <w:r>
        <w:rPr/>
        <w:t>讲座内容登记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部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属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规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类型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校性学术讲座                    □全校性专业知识讲座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校性学生综合素质讲座            □专业基础讲座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方向（课程）讲座</w:t>
            </w:r>
          </w:p>
        </w:tc>
      </w:tr>
      <w:tr>
        <w:trPr>
          <w:trHeight w:val="483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内容简介：</w:t>
            </w:r>
          </w:p>
        </w:tc>
      </w:tr>
      <w:tr>
        <w:trPr>
          <w:trHeight w:val="7620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                                联系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18:00Z</dcterms:created>
  <dc:creator>Wq</dc:creator>
  <dc:description/>
  <cp:keywords/>
  <dc:language>en-US</dc:language>
  <cp:lastModifiedBy>王琦</cp:lastModifiedBy>
  <cp:lastPrinted>2013-03-08T14:37:00Z</cp:lastPrinted>
  <dcterms:modified xsi:type="dcterms:W3CDTF">2014-04-25T01:57:00Z</dcterms:modified>
  <cp:revision>6</cp:revision>
  <dc:subject/>
  <dc:title>上海对外贸易学院讲座内容登记表</dc:title>
</cp:coreProperties>
</file>