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对外经贸大学本科学生素质综合测评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实践创新能力及劳动教育申报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0   —20   </w:t>
      </w:r>
      <w:r>
        <w:rPr>
          <w:sz w:val="24"/>
          <w:szCs w:val="24"/>
        </w:rPr>
        <w:t>学年第   学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号：           姓名：          专业班级：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1"/>
        <w:gridCol w:w="67"/>
        <w:gridCol w:w="1604"/>
        <w:gridCol w:w="1516"/>
        <w:gridCol w:w="1215"/>
        <w:gridCol w:w="117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社会实践活动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分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校园品牌活动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分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完成社会实践手册情况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小时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分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分值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践创新能力合计分值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劳动教育活动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分值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教育活动合计分值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明：本人承诺填写内容属实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申请人签名：         年 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核准人签名：         年    月   日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本表由申请学生填写并在开学后一周内提交学院团委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非属学校相关部门统一组织及认证的项目需提供证明材料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学院团委核准事项并报学院学生素质综合测评工作小组审批。</w:t>
      </w:r>
    </w:p>
    <w:p>
      <w:pPr>
        <w:pStyle w:val="Normal"/>
        <w:spacing w:lineRule="exact" w:line="240"/>
        <w:jc w:val="right"/>
        <w:rPr>
          <w:rFonts w:ascii="宋体" w:hAnsi="宋体"/>
          <w:kern w:val="0"/>
          <w:sz w:val="28"/>
          <w:szCs w:val="28"/>
        </w:rPr>
      </w:pPr>
      <w:r>
        <w:rPr>
          <w:sz w:val="18"/>
          <w:szCs w:val="18"/>
        </w:rPr>
        <w:t>上海对外经贸大学学生处制表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unhideWhenUsed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Style14" w:customStyle="1">
    <w:name w:val="日期 字符"/>
    <w:link w:val="Date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3616D76-7698-42EC-9559-3A167BA25D2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5</Pages>
  <Words>326</Words>
  <Characters>1860</Characters>
  <CharactersWithSpaces>2182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7:00Z</dcterms:created>
  <dc:creator>xujing</dc:creator>
  <dc:description/>
  <dc:language>en-US</dc:language>
  <cp:lastModifiedBy>DELL</cp:lastModifiedBy>
  <cp:lastPrinted>2021-04-13T00:34:00Z</cp:lastPrinted>
  <dcterms:modified xsi:type="dcterms:W3CDTF">2022-02-28T02:32:29Z</dcterms:modified>
  <cp:revision>21</cp:revision>
  <dc:subject/>
  <dc:title>上海对外贸易学院学生素质综合测评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DC9E4CD98422E92181E41CD80A6C4</vt:lpwstr>
  </property>
  <property fmtid="{D5CDD505-2E9C-101B-9397-08002B2CF9AE}" pid="3" name="KSOProductBuildVer">
    <vt:lpwstr>2052-11.1.0.11294</vt:lpwstr>
  </property>
</Properties>
</file>