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450" w:after="450"/>
        <w:jc w:val="center"/>
        <w:outlineLvl w:val="0"/>
        <w:rPr>
          <w:rFonts w:ascii="宋体;SimSun" w:hAnsi="宋体;SimSun" w:cs="宋体;SimSun"/>
          <w:b/>
          <w:b/>
          <w:bCs/>
          <w:kern w:val="2"/>
          <w:sz w:val="32"/>
          <w:szCs w:val="32"/>
        </w:rPr>
      </w:pPr>
      <w:r>
        <w:rPr>
          <w:rFonts w:ascii="宋体;SimSun" w:hAnsi="宋体;SimSun" w:cs="宋体;SimSun"/>
          <w:b/>
          <w:bCs/>
          <w:kern w:val="2"/>
          <w:sz w:val="32"/>
          <w:szCs w:val="32"/>
        </w:rPr>
        <w:t>关于开展</w:t>
      </w:r>
      <w:r>
        <w:rPr>
          <w:rFonts w:cs="宋体;SimSun" w:ascii="宋体;SimSun" w:hAnsi="宋体;SimSun"/>
          <w:b/>
          <w:bCs/>
          <w:kern w:val="2"/>
          <w:sz w:val="32"/>
          <w:szCs w:val="32"/>
        </w:rPr>
        <w:t>2011-2012</w:t>
      </w:r>
      <w:r>
        <w:rPr>
          <w:rFonts w:ascii="宋体;SimSun" w:hAnsi="宋体;SimSun" w:cs="宋体;SimSun"/>
          <w:b/>
          <w:bCs/>
          <w:kern w:val="2"/>
          <w:sz w:val="32"/>
          <w:szCs w:val="32"/>
        </w:rPr>
        <w:t>学年度考核工作的通知</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各部门、有关总支：</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照沪人（</w:t>
      </w:r>
      <w:r>
        <w:rPr>
          <w:rFonts w:eastAsia="仿宋_GB2312" w:cs="宋体;SimSun" w:ascii="仿宋_GB2312" w:hAnsi="仿宋_GB2312"/>
          <w:kern w:val="0"/>
          <w:sz w:val="28"/>
          <w:szCs w:val="28"/>
        </w:rPr>
        <w:t>199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3</w:t>
      </w:r>
      <w:r>
        <w:rPr>
          <w:rFonts w:ascii="仿宋_GB2312" w:hAnsi="仿宋_GB2312" w:cs="宋体;SimSun" w:eastAsia="仿宋_GB2312"/>
          <w:kern w:val="0"/>
          <w:sz w:val="28"/>
          <w:szCs w:val="28"/>
        </w:rPr>
        <w:t>号《上海市事业单位工作人员考核试行意见》、人核培发（</w:t>
      </w:r>
      <w:r>
        <w:rPr>
          <w:rFonts w:eastAsia="仿宋_GB2312" w:cs="宋体;SimSun" w:ascii="仿宋_GB2312" w:hAnsi="仿宋_GB2312"/>
          <w:kern w:val="0"/>
          <w:sz w:val="28"/>
          <w:szCs w:val="28"/>
        </w:rPr>
        <w:t>199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53</w:t>
      </w:r>
      <w:r>
        <w:rPr>
          <w:rFonts w:ascii="仿宋_GB2312" w:hAnsi="仿宋_GB2312" w:cs="宋体;SimSun" w:eastAsia="仿宋_GB2312"/>
          <w:kern w:val="0"/>
          <w:sz w:val="28"/>
          <w:szCs w:val="28"/>
        </w:rPr>
        <w:t>号《人事部关于印发〈事业单位工作人员考核暂行规定〉的通知》和学校相关文件精神，根据教职工在学校各项工作中的表现，以及所聘任岗位的不同职责要求，进行德、能、勤、绩四个方面的岗位考核，为晋升、上岗、续聘、奖惩、培训、辞退以及调整工资待遇提供依据。</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考核范围与要求</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校在编在岗的各类人员。</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各部门（总支）在编制数内，由学校出资（不含部门自筹经费）所提供各类派遣岗位上的人事派遣人员。</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2011-2012</w:t>
      </w:r>
      <w:r>
        <w:rPr>
          <w:rFonts w:ascii="仿宋_GB2312" w:hAnsi="仿宋_GB2312" w:cs="宋体;SimSun" w:eastAsia="仿宋_GB2312"/>
          <w:kern w:val="0"/>
          <w:sz w:val="28"/>
          <w:szCs w:val="28"/>
        </w:rPr>
        <w:t>学年内新参加工作的人员，在本校工作超过半年的，参加考核；不足半年的只写评语，不定等次；不在岗半年及以上的人员参加考核，但不计入本部门（总支）考核人数基数。</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因工作需要调整工作部门（总支）不足半年的，由原工作部门（总支）提供有关情况，现部门（总支）提出初步考核等次意见。外单位调入人员在本校工作不足半年的，一般按调入时外单位提供的意见，结合来校工作的情况，由所在部门（总支）提出初步考核等次意见。</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出国工作超过半年的人员，由学校单独考核。</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教职工当年病假、事假、哺乳假累计超过半年的，参加考核，但不计入本部门（总支）考核人数基数。</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到外单位挂职在三个季度以上者，参加挂职单位的考核。其考核结果由当地党委组织部或政府人事部门转给我校。</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各个部门（总支）提交考核表时，必须给出所有应参加考核人员考核等次，对有争议的问题必须提出书面的处理意见和考核意见。</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因公派出国或其他原因不能按时提交考核表的，部门（总支）必须出具书面材料说明情况，报人事处备案。</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中层干部按照学校组织部的要求进行考核。已经参加学校中层干部考核的挂职干部仍需参加此次考核，列入原所属部门（总支）考核人数基数，考核结果由组织部反馈到相关部门（总支）。</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专职辅导员的考核由学生处根据沪教委德〔</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号《中共上海市科技教育工作委员会、上海市教育委员会关于上海高校辅导员考核工作的实施意见》（附件一）和学校相关文件精神进行，由学生处具体落实。</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考核等级、比例、标准与考核等级限制</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考核等级与比例</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核等级分为优秀、称职、基本称职、不称职四个等次。被确定为优秀等次的人数控制在本部门（总支）参加考核人数的</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以内，记功奖从被考核为优秀的人员中产生，比例控制在参加考核人数的</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以内。</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考核标准</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年度考核采用百分制（最小计分单位为</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作为提出考核等次意见的依据。获</w:t>
      </w:r>
      <w:r>
        <w:rPr>
          <w:rFonts w:eastAsia="仿宋_GB2312" w:cs="宋体;SimSun" w:ascii="仿宋_GB2312" w:hAnsi="仿宋_GB2312"/>
          <w:kern w:val="0"/>
          <w:sz w:val="28"/>
          <w:szCs w:val="28"/>
        </w:rPr>
        <w:t>100-90</w:t>
      </w:r>
      <w:r>
        <w:rPr>
          <w:rFonts w:ascii="仿宋_GB2312" w:hAnsi="仿宋_GB2312" w:cs="宋体;SimSun" w:eastAsia="仿宋_GB2312"/>
          <w:kern w:val="0"/>
          <w:sz w:val="28"/>
          <w:szCs w:val="28"/>
        </w:rPr>
        <w:t>分者在本部门（总支）的控制数内可评为优秀，获</w:t>
      </w:r>
      <w:r>
        <w:rPr>
          <w:rFonts w:eastAsia="仿宋_GB2312" w:cs="宋体;SimSun" w:ascii="仿宋_GB2312" w:hAnsi="仿宋_GB2312"/>
          <w:kern w:val="0"/>
          <w:sz w:val="28"/>
          <w:szCs w:val="28"/>
        </w:rPr>
        <w:t>89-70</w:t>
      </w:r>
      <w:r>
        <w:rPr>
          <w:rFonts w:ascii="仿宋_GB2312" w:hAnsi="仿宋_GB2312" w:cs="宋体;SimSun" w:eastAsia="仿宋_GB2312"/>
          <w:kern w:val="0"/>
          <w:sz w:val="28"/>
          <w:szCs w:val="28"/>
        </w:rPr>
        <w:t>分者可评为称职，获</w:t>
      </w:r>
      <w:r>
        <w:rPr>
          <w:rFonts w:eastAsia="仿宋_GB2312" w:cs="宋体;SimSun" w:ascii="仿宋_GB2312" w:hAnsi="仿宋_GB2312"/>
          <w:kern w:val="0"/>
          <w:sz w:val="28"/>
          <w:szCs w:val="28"/>
        </w:rPr>
        <w:t>69-60</w:t>
      </w:r>
      <w:r>
        <w:rPr>
          <w:rFonts w:ascii="仿宋_GB2312" w:hAnsi="仿宋_GB2312" w:cs="宋体;SimSun" w:eastAsia="仿宋_GB2312"/>
          <w:kern w:val="0"/>
          <w:sz w:val="28"/>
          <w:szCs w:val="28"/>
        </w:rPr>
        <w:t>分者为基本称职，</w:t>
      </w:r>
      <w:r>
        <w:rPr>
          <w:rFonts w:eastAsia="仿宋_GB2312" w:cs="宋体;SimSun" w:ascii="仿宋_GB2312" w:hAnsi="仿宋_GB2312"/>
          <w:kern w:val="0"/>
          <w:sz w:val="28"/>
          <w:szCs w:val="28"/>
        </w:rPr>
        <w:t>59</w:t>
      </w:r>
      <w:r>
        <w:rPr>
          <w:rFonts w:ascii="仿宋_GB2312" w:hAnsi="仿宋_GB2312" w:cs="宋体;SimSun" w:eastAsia="仿宋_GB2312"/>
          <w:kern w:val="0"/>
          <w:sz w:val="28"/>
          <w:szCs w:val="28"/>
        </w:rPr>
        <w:t>分及以下者为不称职。</w:t>
      </w:r>
    </w:p>
    <w:p>
      <w:pPr>
        <w:pStyle w:val="Normal"/>
        <w:widowControl/>
        <w:spacing w:lineRule="auto" w:line="360" w:before="280" w:after="280"/>
        <w:ind w:firstLine="48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教师和其他专业技术人员按照沪贸院办（</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号文件《上海对外经贸大学教师管理办法》进行考核。</w:t>
      </w:r>
    </w:p>
    <w:p>
      <w:pPr>
        <w:pStyle w:val="Normal"/>
        <w:widowControl/>
        <w:spacing w:lineRule="auto" w:line="360" w:before="280" w:after="280"/>
        <w:ind w:firstLine="48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管理人员和工勤人员按照沪贸党委字（</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号文中《上海对外经贸大学干部职工岗位考核的暂行办法》进行考核。</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考核等级限制</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教师或研究人员在本次考核时间段内没有完成岗位职责规定的相应科研成果和教学任务的、教辅或管理人员不能优质高效地履行岗位职责的，不得考评为优秀；学生评教在所在部门（总支）内，排名在倒数</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含</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以内的教师不得考评为优秀，排名在倒数</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含</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以内的教师不得考评为记功。</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教职工在本考核期内如有违反师德或职业道德的，经查属实，不能评为称职（含称职）以上等级，如确有特殊情况须报校考核小组审核；</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教职工在本考核期内违反国家法律法规、校纪校规或不服从学校或部门（总支）工作安排且经教育无明显改变的，不能评为称职（含称职）以上等级，如确有特殊情况须报校考核小组审核。</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在本考核期内受行政处分的教职工，可参加考核，但不得定为优秀或称职等次。</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教职工应在学校规定的时间内提交年度考核表，拒交学年度考核表的人员将直接认定为考核不称职。</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考核方法</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教师和其他专业技术人员</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具体步骤为：</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人填写表格并在指定位置签名后交给所在部门（总支）。教师和研究人员填写《教师（研究）系列职务岗位考核表》（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和《专业技术人员学年度考核表》（附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并将科研成果复印件提交所在部门（总支）审核。</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他专业技术人员填写《教辅系列专业技术职务岗位考核表》（附件</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和《专业技术人员学年度考核表》（附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部门（总支）组织安排教职工进行述职、交流，并进行评议。</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各部门（总支）根据被考核者所聘岗位的职责进行思想政治和教学科研等情况的综合考评，并初步提出考核等次意见。</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部门（总支）提交被初步考核为优秀（含记功）等次的教职工名单、科研成果复印件及其事迹材料。部门（总支）将考核意见汇总表、考核表和被初步考核为优秀（含记功）、基本称职、不称职等次人员的相关材料等报学校人事处，由人事处交教务处、科研处对被考核者的教学科研情况分别进行审核。</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人事处对被初步考核为称职的人员进行审核；并将有失误记录的人员和有异议的情况提交校考核小组审核，校学年度考核小组对被部门（总支）初步考核为优秀、基本称职、不称职的人员进行审核，审核结果提交校长办公会议审定。</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校长办公会议审议确定考核等次。</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人事处将学校审定的考核结果下发到各部门（总支）。</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各部门（总支）将考核结果反馈给本人，由本人签字确认（拒绝签字的通过公示视作告知）后交人事处归档。</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管理人员和工勤人员</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具体步骤为：</w:t>
      </w:r>
    </w:p>
    <w:p>
      <w:pPr>
        <w:pStyle w:val="Normal"/>
        <w:widowControl/>
        <w:spacing w:lineRule="auto" w:line="360" w:before="280" w:after="280"/>
        <w:ind w:firstLine="48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人填写《干部、职工学年度岗位考核表》（附件</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并在指定位置签名并交给所在支部。</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以支部为单位进行述职和交流并进行评议。</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各支部根据相关人员所聘岗位职责要求，对其思想政治和工作绩效进行评估及评分，提出初步考核等次意见。</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部门（总支）提交被初步考核为优秀（含记功）等次的教职工名单及其事迹材料。部门（总支）将考核意见汇总表、考核表和被初步考核为优秀（含记功）、基本称职、不称职等次人员的相关材料等报人事处。</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人事处对被初步考核为称职的人员进行审核；校学年度考核小组对被评为优秀、基本称职、不称职的人员以及有失误记录的人员和有异议的情况进行审核，审核结果提交校长办公会议。</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校长办公会议审议确定考核等次。</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人事处将学校审定的考核结果下发到各有关部门（总支）。</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各部门（总支）将考核结果反馈给本人，由本人签字确认（拒绝签字的通过公示视作告知）后交人事处归档。</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考核结果的使用</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学年度考核结果是教职工晋升、岗位续聘、奖惩、培训、辞退以及工资待遇调整的重要依据。</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按照沪人</w:t>
      </w:r>
      <w:r>
        <w:rPr>
          <w:rFonts w:eastAsia="仿宋_GB2312" w:cs="宋体;SimSun" w:ascii="仿宋_GB2312" w:hAnsi="仿宋_GB2312"/>
          <w:kern w:val="0"/>
          <w:sz w:val="28"/>
          <w:szCs w:val="28"/>
        </w:rPr>
        <w:t>[2007]6</w:t>
      </w:r>
      <w:r>
        <w:rPr>
          <w:rFonts w:ascii="仿宋_GB2312" w:hAnsi="仿宋_GB2312" w:cs="宋体;SimSun" w:eastAsia="仿宋_GB2312"/>
          <w:kern w:val="0"/>
          <w:sz w:val="28"/>
          <w:szCs w:val="28"/>
        </w:rPr>
        <w:t>号《关于印发〈上海市事业单位工作人员收入分配制度改革实施意见和若干具体问题的处理办法〉的通知》，岗位考核被确定为称职及以上等次的，在次年国家薪级工资调整时可增加一级薪级工资；岗位考核被确定为基本称职、不称职的，在次年国家薪级调整时不予增加薪级工资，同时，学校将不予发放第十三个月工资，减半发放教师节津贴。</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p>
    <w:p>
      <w:pPr>
        <w:pStyle w:val="Normal"/>
        <w:widowControl/>
        <w:spacing w:lineRule="auto" w:line="360" w:before="280" w:after="280"/>
        <w:ind w:firstLine="480"/>
        <w:jc w:val="left"/>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按照沪贸院办（</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号文件《上海对外经贸大学教师和其他专业技术职务岗位校内津贴发放管理细则》、</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号文件《上海对外经贸大学管理与工勤人员校内津贴发放管理细则》的规定及校长办公会会议纪要，教师和其他专业技术、管理、工勤等各类人员，考核被确定为基本称职者，岗位津贴按全额的</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发放，时间为半年。考核为不称职者，岗位津贴按全额</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发放，时间为一年。</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连续两年被确定为不称职等次，又不服从组织安排或重新安排后学年度考核仍不称职的，按国家规定予以辞退。</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人事派遣人员考核</w:t>
      </w:r>
    </w:p>
    <w:p>
      <w:pPr>
        <w:pStyle w:val="Normal"/>
        <w:widowControl/>
        <w:spacing w:lineRule="auto" w:line="360" w:before="280" w:after="280"/>
        <w:ind w:firstLine="48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人事派遣人员参照同类岗位在编在岗人员考核办法进行考核。考核表见附件</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考核争议的处理</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职工对本次考核结果有异议的，可以在接到考核结果通知之日起十日内向校教职工申诉处理委员会提书面调查申请，校教职工申诉处理委员会根据程序进行调查，并在规定时间内提出调查意见，以书面形式通知本人。如本人对调查意见不服，可在十日内向校长办公会议提出申诉。申诉期间不停止考核结果的使用。</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时间安排</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学校下发考核通知，各部门（总支）布置考核工作。</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 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个人填表、述职、交流，部门（总支）提出初步考核意见，并将被初步考核为优秀（含记功）等次的教师的科研成果复印件交所在部门（总支）审核。</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 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前部门（总支）提交被初步考核为优秀（含记功）等次的教职工名单及其事迹材料</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部门（总支）考核汇总表、被初步考核为优秀（含记功）、基本称职和不称职人员的材料报人事处（辅导员的考核表统一由学生处提交人事处）。</w:t>
      </w:r>
    </w:p>
    <w:p>
      <w:pPr>
        <w:pStyle w:val="Normal"/>
        <w:widowControl/>
        <w:spacing w:lineRule="auto" w:line="360" w:before="280" w:after="280"/>
        <w:ind w:firstLine="480"/>
        <w:jc w:val="left"/>
        <w:rPr/>
      </w:pPr>
      <w:r>
        <w:rPr>
          <w:rFonts w:eastAsia="仿宋_GB2312" w:cs="宋体;SimSun" w:ascii="仿宋_GB2312" w:hAnsi="仿宋_GB2312"/>
          <w:kern w:val="0"/>
          <w:sz w:val="28"/>
          <w:szCs w:val="28"/>
        </w:rPr>
        <w:t>3.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日</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教务处对教学情况进行审核、签字。</w:t>
      </w:r>
    </w:p>
    <w:p>
      <w:pPr>
        <w:pStyle w:val="Normal"/>
        <w:widowControl/>
        <w:spacing w:lineRule="auto" w:line="360" w:before="280" w:after="280"/>
        <w:ind w:firstLine="480"/>
        <w:jc w:val="left"/>
        <w:rPr/>
      </w:pPr>
      <w:r>
        <w:rPr>
          <w:rFonts w:eastAsia="仿宋_GB2312" w:cs="宋体;SimSun" w:ascii="仿宋_GB2312" w:hAnsi="仿宋_GB2312"/>
          <w:kern w:val="0"/>
          <w:sz w:val="28"/>
          <w:szCs w:val="28"/>
        </w:rPr>
        <w:t>4.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日</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科研处对科研情况进行审核、签字。</w:t>
      </w:r>
    </w:p>
    <w:p>
      <w:pPr>
        <w:pStyle w:val="Normal"/>
        <w:widowControl/>
        <w:spacing w:lineRule="auto" w:line="360" w:before="280" w:after="280"/>
        <w:ind w:firstLine="480"/>
        <w:jc w:val="left"/>
        <w:rPr/>
      </w:pPr>
      <w:r>
        <w:rPr>
          <w:rFonts w:eastAsia="仿宋_GB2312" w:cs="宋体;SimSun" w:ascii="仿宋_GB2312" w:hAnsi="仿宋_GB2312"/>
          <w:kern w:val="0"/>
          <w:sz w:val="28"/>
          <w:szCs w:val="28"/>
        </w:rPr>
        <w:t>5. 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人事处对被初步考核为称职的人员情况进行复核；校考核小组对被初步考核为优秀（含记功）、基本称职、称职的人员材料进行审核。</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 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后校长办公会议审定学年度考核结果。</w:t>
      </w:r>
    </w:p>
    <w:p>
      <w:pPr>
        <w:pStyle w:val="Normal"/>
        <w:widowControl/>
        <w:spacing w:lineRule="auto" w:line="360" w:before="280" w:after="280"/>
        <w:ind w:firstLine="480"/>
        <w:jc w:val="left"/>
        <w:rPr/>
      </w:pPr>
      <w:r>
        <w:rPr>
          <w:rFonts w:eastAsia="仿宋_GB2312" w:cs="宋体;SimSun" w:ascii="仿宋_GB2312" w:hAnsi="仿宋_GB2312"/>
          <w:kern w:val="0"/>
          <w:sz w:val="28"/>
          <w:szCs w:val="28"/>
        </w:rPr>
        <w:t>7. 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后</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公布优秀名单和先进事迹，并进行表彰。</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中共上海市科技教育工作委员会、上海市教育委员会关于上海高校辅导员考核工作的实施意见》</w:t>
      </w:r>
    </w:p>
    <w:p>
      <w:pPr>
        <w:pStyle w:val="Normal"/>
        <w:widowControl/>
        <w:spacing w:lineRule="auto" w:line="360" w:before="280" w:after="280"/>
        <w:ind w:firstLine="4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上海对外经贸大学教师（研究）系列职务岗位考核表》</w:t>
      </w:r>
    </w:p>
    <w:p>
      <w:pPr>
        <w:pStyle w:val="Normal"/>
        <w:widowControl/>
        <w:spacing w:lineRule="auto" w:line="360" w:before="280" w:after="280"/>
        <w:ind w:firstLine="4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上海 对外贸易学院专业技术人员学年度考核表》</w:t>
      </w:r>
    </w:p>
    <w:p>
      <w:pPr>
        <w:pStyle w:val="Normal"/>
        <w:widowControl/>
        <w:spacing w:lineRule="auto" w:line="360" w:before="280" w:after="280"/>
        <w:ind w:firstLine="4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上海对外经贸大学教辅系列专业技术职务岗位考核表》</w:t>
      </w:r>
    </w:p>
    <w:p>
      <w:pPr>
        <w:pStyle w:val="Normal"/>
        <w:widowControl/>
        <w:spacing w:lineRule="auto" w:line="360" w:before="280" w:after="280"/>
        <w:ind w:firstLine="4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上海对外经贸大学干部、职工学年度岗位考核表》</w:t>
      </w:r>
    </w:p>
    <w:p>
      <w:pPr>
        <w:pStyle w:val="Normal"/>
        <w:widowControl/>
        <w:spacing w:lineRule="auto" w:line="360" w:before="280" w:after="280"/>
        <w:ind w:firstLine="4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上海对外经贸大学教师（研究）岗位人事派遣人员考核表》</w:t>
      </w:r>
    </w:p>
    <w:p>
      <w:pPr>
        <w:pStyle w:val="Normal"/>
        <w:widowControl/>
        <w:spacing w:lineRule="auto" w:line="360" w:before="280" w:after="280"/>
        <w:ind w:firstLine="4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上海对外经贸大学人事派遣专业技术人员学年度考核表》</w:t>
      </w:r>
    </w:p>
    <w:p>
      <w:pPr>
        <w:pStyle w:val="Normal"/>
        <w:widowControl/>
        <w:spacing w:lineRule="auto" w:line="360" w:before="280" w:after="280"/>
        <w:ind w:firstLine="4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上海对外经贸大学教辅岗位人事派遣人员学年度考核表》</w:t>
      </w:r>
    </w:p>
    <w:p>
      <w:pPr>
        <w:pStyle w:val="Normal"/>
        <w:widowControl/>
        <w:spacing w:lineRule="auto" w:line="360" w:before="280" w:after="280"/>
        <w:ind w:firstLine="480"/>
        <w:jc w:val="left"/>
        <w:rPr/>
      </w:pP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上海对外经贸大学管理岗位人事派遣人员学年度岗位考核表》</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pacing w:lineRule="auto" w:line="36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对外经贸大学</w:t>
      </w:r>
    </w:p>
    <w:p>
      <w:pPr>
        <w:pStyle w:val="Normal"/>
        <w:widowControl/>
        <w:spacing w:lineRule="auto" w:line="360"/>
        <w:jc w:val="right"/>
        <w:rPr/>
      </w:pP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日</w:t>
      </w:r>
    </w:p>
    <w:p>
      <w:pPr>
        <w:pStyle w:val="Norma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50" w:after="450"/>
      <w:jc w:val="center"/>
      <w:outlineLvl w:val="0"/>
    </w:pPr>
    <w:rPr>
      <w:rFonts w:ascii="宋体;SimSun" w:hAnsi="宋体;SimSun" w:cs="宋体;SimSun"/>
      <w:b/>
      <w:bCs/>
      <w:kern w:val="2"/>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dent1">
    <w:name w:val="outdent1"/>
    <w:basedOn w:val="Normal"/>
    <w:qFormat/>
    <w:pPr>
      <w:widowControl/>
      <w:spacing w:lineRule="atLeast" w:line="360"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6:43:00Z</dcterms:created>
  <dc:creator>江小芳</dc:creator>
  <dc:description/>
  <cp:keywords/>
  <dc:language>en-US</dc:language>
  <cp:lastModifiedBy>江小芳</cp:lastModifiedBy>
  <dcterms:modified xsi:type="dcterms:W3CDTF">2014-02-28T07:49:00Z</dcterms:modified>
  <cp:revision>4</cp:revision>
  <dc:subject/>
  <dc:title/>
</cp:coreProperties>
</file>