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上海对外经贸大学松江校区基本功能补缺工程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lang w:val="en-US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地下防汛影响论证及节水评估报告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编制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new</cp:lastModifiedBy>
  <cp:lastPrinted>2009-04-02T14:22:00Z</cp:lastPrinted>
  <dcterms:modified xsi:type="dcterms:W3CDTF">2023-02-13T11:12:56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B34994A0342CCA026F40A20198C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