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560" w:before="0" w:after="280"/>
        <w:jc w:val="center"/>
        <w:rPr>
          <w:rFonts w:cs="Times New Roman"/>
          <w:b/>
          <w:b/>
          <w:color w:val="000000"/>
          <w:kern w:val="2"/>
          <w:sz w:val="36"/>
          <w:szCs w:val="36"/>
        </w:rPr>
      </w:pPr>
      <w:r>
        <w:rPr>
          <w:rFonts w:cs="Times New Roman"/>
          <w:b/>
          <w:color w:val="000000"/>
          <w:kern w:val="2"/>
          <w:sz w:val="36"/>
          <w:szCs w:val="36"/>
        </w:rPr>
        <w:t>上海对外经贸大学学生档案借出申请表</w:t>
      </w:r>
    </w:p>
    <w:tbl>
      <w:tblPr>
        <w:tblW w:w="9895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90"/>
        <w:gridCol w:w="916"/>
        <w:gridCol w:w="553"/>
        <w:gridCol w:w="1216"/>
        <w:gridCol w:w="321"/>
        <w:gridCol w:w="504"/>
        <w:gridCol w:w="2880"/>
      </w:tblGrid>
      <w:tr>
        <w:trPr>
          <w:trHeight w:val="59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 w:before="0" w:after="280"/>
              <w:jc w:val="center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申请人信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 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 w:before="0" w:after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4"/>
                <w:vertAlign w:val="superscript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 w:before="0" w:after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vertAlign w:val="superscript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 w:before="0" w:after="280"/>
              <w:jc w:val="center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院（部门）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 w:before="0" w:after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   务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 w:before="0" w:after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 w:before="0" w:after="280"/>
              <w:jc w:val="center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借出档案情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借出目的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 w:before="0" w:after="280"/>
              <w:jc w:val="center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 w:before="0" w:after="28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档案材料内容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 w:before="0" w:after="280"/>
              <w:ind w:firstLine="1200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详见借出清单</w:t>
            </w:r>
          </w:p>
        </w:tc>
      </w:tr>
      <w:tr>
        <w:trPr>
          <w:trHeight w:val="6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 w:before="0" w:after="280"/>
              <w:jc w:val="center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被借学生信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 w:before="280" w:after="0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 xml:space="preserve">姓名 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 w:before="280" w:after="0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 w:before="280" w:after="0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学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 w:before="280" w:after="0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 w:before="0" w:after="280"/>
              <w:jc w:val="center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 w:before="280" w:after="0"/>
              <w:jc w:val="center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学院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 w:before="280" w:after="0"/>
              <w:jc w:val="center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 w:before="280" w:after="0"/>
              <w:jc w:val="center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 w:before="280" w:after="0"/>
              <w:jc w:val="center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 w:before="0" w:after="280"/>
              <w:ind w:firstLine="311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申请人承诺</w:t>
            </w:r>
          </w:p>
          <w:p>
            <w:pPr>
              <w:pStyle w:val="Style19"/>
              <w:spacing w:lineRule="exact" w:line="340" w:before="280" w:after="240"/>
              <w:ind w:firstLine="480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本人对借出档案内的材料信息不擅自拍照、涂改、泄密、复制、遗漏。</w:t>
            </w:r>
          </w:p>
          <w:p>
            <w:pPr>
              <w:pStyle w:val="Style19"/>
              <w:spacing w:lineRule="exact" w:line="340" w:before="280" w:after="240"/>
              <w:jc w:val="center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签名：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 w:before="0" w:after="280"/>
              <w:jc w:val="center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拟归还日期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 w:before="0" w:after="280"/>
              <w:jc w:val="center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 w:before="0" w:after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院或部门意见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 w:before="0" w:after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签名：                   学院或部门盖章：</w:t>
            </w:r>
          </w:p>
          <w:p>
            <w:pPr>
              <w:pStyle w:val="Style19"/>
              <w:spacing w:lineRule="exact" w:line="440" w:before="280" w:after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  期：     年    月    日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 w:before="0" w:after="280"/>
              <w:jc w:val="both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档案部门</w:t>
            </w:r>
          </w:p>
          <w:p>
            <w:pPr>
              <w:pStyle w:val="Style19"/>
              <w:spacing w:lineRule="exact" w:line="440" w:before="280" w:after="240"/>
              <w:jc w:val="both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 w:before="0" w:after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负责人签字：                        </w:t>
            </w:r>
          </w:p>
          <w:p>
            <w:pPr>
              <w:pStyle w:val="Style19"/>
              <w:spacing w:lineRule="exact" w:line="440" w:before="280" w:after="240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  期：     年    月    日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 w:before="0" w:after="280"/>
              <w:jc w:val="both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分管校领导</w:t>
            </w:r>
          </w:p>
          <w:p>
            <w:pPr>
              <w:pStyle w:val="Style19"/>
              <w:spacing w:lineRule="exact" w:line="440" w:before="280" w:after="240"/>
              <w:jc w:val="both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 w:before="0" w:after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exact" w:line="440" w:before="280" w:after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字：                         日  期：     年    月    日</w:t>
            </w:r>
          </w:p>
        </w:tc>
      </w:tr>
      <w:tr>
        <w:trPr>
          <w:trHeight w:val="4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 w:before="0" w:after="2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 w:before="0" w:after="2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借出人签字：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  期：     年    月    日</w:t>
            </w:r>
          </w:p>
        </w:tc>
      </w:tr>
      <w:tr>
        <w:trPr>
          <w:trHeight w:val="167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 w:before="0" w:after="280"/>
              <w:jc w:val="both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Style19"/>
              <w:spacing w:lineRule="exact" w:line="440" w:before="280" w:after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 w:before="0" w:after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日已归还      接收人 签字：</w:t>
            </w:r>
          </w:p>
          <w:p>
            <w:pPr>
              <w:pStyle w:val="Style19"/>
              <w:spacing w:lineRule="exact" w:line="440" w:before="280" w:after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期：     年    月    日</w:t>
            </w:r>
          </w:p>
        </w:tc>
      </w:tr>
    </w:tbl>
    <w:p>
      <w:pPr>
        <w:pStyle w:val="Style19"/>
        <w:spacing w:lineRule="exact" w:line="440" w:before="280" w:after="24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20:00Z</dcterms:created>
  <dc:creator>User</dc:creator>
  <dc:description/>
  <dc:language>en-US</dc:language>
  <cp:lastModifiedBy>lenovo</cp:lastModifiedBy>
  <cp:lastPrinted>2017-01-10T13:20:00Z</cp:lastPrinted>
  <dcterms:modified xsi:type="dcterms:W3CDTF">2017-01-10T05:51:00Z</dcterms:modified>
  <cp:revision>32</cp:revision>
  <dc:subject/>
  <dc:title>上海工程技术大学档案信息查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