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上海对外经贸大学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绿化养护单位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3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2-11-28T08:43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