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118745</wp:posOffset>
            </wp:positionV>
            <wp:extent cx="400240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上海对外经贸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2</w:t>
      </w:r>
      <w:r>
        <w:rPr>
          <w:rFonts w:cs="宋体;SimSun" w:ascii="宋体;SimSun" w:hAnsi="宋体;SimSun"/>
          <w:b/>
          <w:sz w:val="42"/>
          <w:szCs w:val="42"/>
        </w:rPr>
        <w:t>3</w:t>
      </w:r>
      <w:r>
        <w:rPr>
          <w:rFonts w:ascii="宋体;SimSun" w:hAnsi="宋体;SimSun" w:cs="宋体;SimSun"/>
          <w:b/>
          <w:sz w:val="42"/>
          <w:szCs w:val="42"/>
        </w:rPr>
        <w:t>年绿化养护集市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磋商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ind w:right="32" w:firstLine="2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上海对外经贸大学后勤综合管理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2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月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上海对外经贸大学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绿化养护集市采购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编号：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购预算：人民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要内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上海对外经贸大学松江、古北和七宝校区及松江学生社区的绿化养护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供应商资格条件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应商须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条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本市具有固定的办公场所及相关养护队伍，能提供良好的校园绿化养护的规范技</w:t>
      </w:r>
      <w:r>
        <w:rPr>
          <w:rFonts w:ascii="宋体;SimSun" w:hAnsi="宋体;SimSun" w:cs="宋体;SimSun"/>
          <w:sz w:val="28"/>
          <w:szCs w:val="28"/>
        </w:rPr>
        <w:t>术</w:t>
      </w:r>
      <w:r>
        <w:rPr>
          <w:rFonts w:ascii="宋体;SimSun" w:hAnsi="宋体;SimSun" w:cs="宋体;SimSun"/>
          <w:sz w:val="28"/>
          <w:szCs w:val="28"/>
        </w:rPr>
        <w:t>支持和服务管理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属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-2023</w:t>
      </w:r>
      <w:r>
        <w:rPr>
          <w:rFonts w:ascii="宋体;SimSun" w:hAnsi="宋体;SimSun" w:cs="宋体;SimSun"/>
          <w:sz w:val="28"/>
          <w:szCs w:val="28"/>
        </w:rPr>
        <w:t>年度上海市政府采购网电子集市目录内的绿化养护单位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采购不接受联合体应标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采购需求</w:t>
      </w:r>
    </w:p>
    <w:p>
      <w:pPr>
        <w:pStyle w:val="Normal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项目基本情况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上海对外经贸大学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绿化养护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类型： 学校 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坐落位置：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松江校区：上海市松江区文翔路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占地面积：</w:t>
      </w:r>
      <w:r>
        <w:rPr>
          <w:rFonts w:cs="宋体;SimSun" w:ascii="宋体;SimSun" w:hAnsi="宋体;SimSun"/>
          <w:sz w:val="28"/>
          <w:szCs w:val="28"/>
        </w:rPr>
        <w:t>497451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绿化面积：</w:t>
      </w:r>
      <w:r>
        <w:rPr>
          <w:rFonts w:cs="宋体;SimSun" w:ascii="宋体;SimSun" w:hAnsi="宋体;SimSun"/>
          <w:sz w:val="28"/>
          <w:szCs w:val="28"/>
        </w:rPr>
        <w:t>255434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校方提供绿化管理用房面积</w:t>
      </w:r>
      <w:r>
        <w:rPr>
          <w:rFonts w:cs="宋体;SimSun"/>
          <w:sz w:val="28"/>
          <w:szCs w:val="28"/>
        </w:rPr>
        <w:t>55</w:t>
      </w:r>
      <w:r>
        <w:rPr>
          <w:rFonts w:cs="宋体;SimSun"/>
          <w:sz w:val="28"/>
          <w:szCs w:val="28"/>
        </w:rPr>
        <w:t>平方米，其中办公室</w:t>
      </w:r>
      <w:r>
        <w:rPr>
          <w:rFonts w:cs="宋体;SimSun"/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 xml:space="preserve">间；工作间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间；仓库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间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古北校区：上海市长宁区古北路</w:t>
      </w:r>
      <w:r>
        <w:rPr>
          <w:rFonts w:cs="宋体;SimSun" w:ascii="宋体;SimSun" w:hAnsi="宋体;SimSun"/>
          <w:sz w:val="28"/>
          <w:szCs w:val="28"/>
        </w:rPr>
        <w:t>6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占地面积：</w:t>
      </w:r>
      <w:r>
        <w:rPr>
          <w:rFonts w:cs="宋体;SimSun" w:ascii="宋体;SimSun" w:hAnsi="宋体;SimSun"/>
          <w:sz w:val="28"/>
          <w:szCs w:val="28"/>
        </w:rPr>
        <w:t xml:space="preserve">51475 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绿化面积：</w:t>
      </w:r>
      <w:r>
        <w:rPr>
          <w:rFonts w:cs="宋体;SimSun" w:ascii="宋体;SimSun" w:hAnsi="宋体;SimSun"/>
          <w:sz w:val="28"/>
          <w:szCs w:val="28"/>
        </w:rPr>
        <w:t xml:space="preserve">9250 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校方提供绿化管理用房面积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七宝校区：上海市闵行区漕宝路</w:t>
      </w:r>
      <w:r>
        <w:rPr>
          <w:rFonts w:cs="宋体;SimSun" w:ascii="宋体;SimSun" w:hAnsi="宋体;SimSun"/>
          <w:sz w:val="28"/>
          <w:szCs w:val="28"/>
        </w:rPr>
        <w:t>3349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松江学生社区：上海市松江区文汇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占地面积：</w:t>
      </w:r>
      <w:r>
        <w:rPr>
          <w:rFonts w:cs="宋体;SimSun" w:ascii="宋体;SimSun" w:hAnsi="宋体;SimSun"/>
          <w:sz w:val="28"/>
          <w:szCs w:val="28"/>
        </w:rPr>
        <w:t>9467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绿化面积：</w:t>
      </w:r>
      <w:r>
        <w:rPr>
          <w:rFonts w:cs="宋体;SimSun" w:ascii="宋体;SimSun" w:hAnsi="宋体;SimSun"/>
          <w:sz w:val="28"/>
          <w:szCs w:val="28"/>
        </w:rPr>
        <w:t>35736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）、绿化养护服务期限和项目预算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绿化养护服务期限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预算：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年度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）预算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。预算费用包括上述四处所有绿化养护（二级养护标准），其中足球场、射箭场按专业场地草坪养护，并含全年四季草花、草皮费用及补种、冬季草籽费用及补种，农药费用、机械（工具）费用、肥料费用、校内绿化垃圾运至指定地点的清运及装车费用、防台防汛防冻防虫物资费用，及以上所有涉及人员费用、运输费、税费等各类相关费用，不包括苗木采购费用、大型树木移栽费用等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）、绿化养护质量管理目标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乔木类：树木生长良好，保持树木基本树形的一致性，主侧枝分布均匀，林缘线要求整齐流畅；保持树林下必要的通风透光的要求，行道树要求整齐无偏斜，树木根部四周切边完好整齐；植株生长健壮，无重大病虫害，越冬前需对树木进行全面的修剪和涂白，及必要的防冻措施；树木主分枝以下的萌枝及萌蘖长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及时剪除。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灌木类：灌木要求植株生长健壮，无重大病虫害，植物适时开花，花后及时修剪，并将修剪下的枝叶及时清除出现场，堆放到指定地点，剪后需要浇水施肥；绿篱植物要求植株生长健壮，叶色正常，新芽高于平齐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就需要修剪，修剪要求整齐美观线条流畅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草坪、地被类：地被植物要求生长健壮，花叶正常，花后进入休眠期后及时对地面以上枯萎部分进行割除；草坪保持生长旺盛，及时修剪，修剪后生长高度控制在</w:t>
      </w:r>
      <w:r>
        <w:rPr>
          <w:rFonts w:cs="宋体;SimSun" w:ascii="宋体;SimSun" w:hAnsi="宋体;SimSun"/>
          <w:sz w:val="28"/>
          <w:szCs w:val="28"/>
        </w:rPr>
        <w:t>4~6</w:t>
      </w:r>
      <w:r>
        <w:rPr>
          <w:rFonts w:ascii="宋体;SimSun" w:hAnsi="宋体;SimSun" w:cs="宋体;SimSun"/>
          <w:sz w:val="28"/>
          <w:szCs w:val="28"/>
        </w:rPr>
        <w:t>厘米，平面整齐、均匀一致，纯净无杂草，并做好切草边的修整，要求线条自然流畅。狗牙根草坪枯萎后及时割除并播种高羊茅草籽，百慕大草坪枯萎后播种黑麦草，并保持生长旺盛。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竹类植物：植株生长旺盛，色叶正常，无开花现象；根据生长情况进行一定的疏剪，剪去老竹和细弱竹子，保留健壮竹子，逐步完成新老交替。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病虫害控制：密切注意对蚜虫、介壳虫、粉虱、蓟马、叶螨和病毒病、线虫病等“五小、二病”的控制，乔木类植物还需重点注意对木蠹蛾、天牛等蛀干性害虫的防治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现场卫生：绿化地中特别是灌木丛下存在枝叶和已死植株需要及时清理出现场；及时清理绿地废弃物垃圾，做到绿地环境清洁卫生；病虫害防止使用环保无公害型的农药，做到高效、低毒、低残留，避免对土壤的污染。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学校交付的其他绿化养护管理工作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以上绿化养护和管理，学校有特殊要求的按照学校要求执行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、绿化养护的内容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护单位必须承诺严格按照国家、上海市出台的城市绿化养护和卫生保洁等管理规范、标准，结合校园绿化养护实际进行管理服务。制订日常管理制度、绿化养护方案、卫生保洁方案、养护管理档案和安全管理制度等。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绿化养护：对绿地范围内的树木、花卉、草坪地被、攀援植物等，按照绿化养护管理分级标准进行的包括浇水、施肥、杀虫、修剪、植物保护、杂草清除、绿化植物补植、移栽以及越冬、越夏保护等管理内容的综合性管理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卫生保洁：对各绿化区域范围内的枯枝、枯叶和废弃垃圾及时清理，按照卫生保洁管理规范、标准进行清洁管理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提供室内绿化、摆花等服务（购买花草费用由校方另行支付）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做好防汛防台和冬季防冻害管理工作，做好养护区域内的安全生产管理。</w:t>
      </w:r>
      <w:r>
        <w:rPr>
          <w:rFonts w:ascii="仿宋_GB2312" w:hAnsi="仿宋_GB2312" w:eastAsia="仿宋_GB2312"/>
          <w:color w:val="000000"/>
          <w:szCs w:val="21"/>
        </w:rPr>
        <w:t>防汛防台期间，确保松江校区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人、古北校区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人，松江社区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人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小时值守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做好节庆、重要活动的绿化护理、搬运、移栽等配合工作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校交付的其他绿化养护管理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、绿化养护的质量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绿化养护作业参照《上海园林养护技术等级标准》的二级标准执行。具体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花草树木生长正常，观花性植物适时开花，观果性植物正常结果，叶色树种有季相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绿化产生垃圾日产日清，绿地清洁，无明显的废弃物，重大节日（活动）前集中清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雨涝天气排水及时，植株基本无萎缩现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害生物控制方面，无明显生物危害，枝叶受害率应小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树干受害率小于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基本无影响景观面貌杂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花坛、草地、树穴切边的边缘清晰，深度和宽度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绿篱生长正常，基本一致，平整丰满，基本无缺枝，无杂草，无明显病虫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球类、造型类植物造型完整，生长正常，基本无缺失，无枯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垂直绿化景观尚可，枝叶分布基本均匀，疏密基本合理，生长正常，适时开花，无明显病虫害，无影响观赏的杂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草坪、草地的草种基本纯，生长旺盛，覆盖率大于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集中空秃不大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ascii="宋体;SimSun" w:hAnsi="宋体;SimSun" w:cs="宋体;SimSun"/>
          <w:sz w:val="28"/>
          <w:szCs w:val="28"/>
        </w:rPr>
        <w:t>，草坪面貌达到基本平整，修剪后无明显草屑堆，草坪高度保持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厘米。无明显病虫害，虫害面积应小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无影响景观面貌杂草，草地清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被植物，密度合理，生长良好，植被规格基本一致，混种种类相互协调，覆盖率大于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集中空秃不大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ascii="宋体;SimSun" w:hAnsi="宋体;SimSun" w:cs="宋体;SimSun"/>
          <w:sz w:val="28"/>
          <w:szCs w:val="28"/>
        </w:rPr>
        <w:t>。无严重病虫害，虫害面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ascii="宋体;SimSun" w:hAnsi="宋体;SimSun" w:cs="宋体;SimSun"/>
          <w:sz w:val="28"/>
          <w:szCs w:val="28"/>
        </w:rPr>
        <w:t>废弃物小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行道树群体植株面貌基本一致，规格基本整齐，生长良好，有较好的遮荫效果。全年生长正常，无明显枯枝，树冠基本完整，无明显的萌生条芽。新栽、路口、风口树木必须有基本完好的树桩，扎捆规范、有效。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平方厘米以上未补树洞，树穴形式统一，种植地被的树穴，地被生长基本完好。无明显病虫害，树叶和树干病虫害小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树穴无垃圾，树上无悬挂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竹类植物竹竿挺直，竹叶青翠，新老竹比例合适。无严重病虫害情况，竹竿竹叶受害率在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以下，无陈腐垃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绿地设施及硬质景观完好无损。园椅、圆凳外观清洁无损坏，草坪灯等损坏及时报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校指定的楼宇公共部位的室内花草、苗木、盆栽及室内摆花等应按时浇水养护，清理、擦拭，保证其鲜亮、造型美观、无枯枝败叶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足球场、射箭场及周边草坪养护种植。百慕达草坪生长季节</w:t>
      </w:r>
      <w:r>
        <w:rPr>
          <w:rFonts w:cs="宋体;SimSun" w:ascii="宋体;SimSun" w:hAnsi="宋体;SimSun"/>
          <w:sz w:val="28"/>
          <w:szCs w:val="28"/>
        </w:rPr>
        <w:t>(4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草坪覆盖度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以上，颜色碧绿。秋季补播多年生黑麦草达到四季常绿。符合《足球场运动草坪建植与养护管理技术规范》（</w:t>
      </w:r>
      <w:r>
        <w:rPr>
          <w:rFonts w:cs="宋体;SimSun" w:ascii="宋体;SimSun" w:hAnsi="宋体;SimSun"/>
          <w:sz w:val="28"/>
          <w:szCs w:val="28"/>
        </w:rPr>
        <w:t>DB31/T951-2015</w:t>
      </w:r>
      <w:r>
        <w:rPr>
          <w:rFonts w:ascii="宋体;SimSun" w:hAnsi="宋体;SimSun" w:cs="宋体;SimSun"/>
          <w:sz w:val="28"/>
          <w:szCs w:val="28"/>
        </w:rPr>
        <w:t>）中的相关标准。使用的化学药剂应遵守国家有关安全合理使用规定，喷药前应提前告知，严禁使用剧毒药剂与有机氯、有机汞，杜绝环境污染。养护期内需至少两名绿化养护工人常驻校内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满足学校其他绿化养护管理要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、</w:t>
      </w:r>
      <w:r>
        <w:rPr>
          <w:rFonts w:ascii="宋体;SimSun" w:hAnsi="宋体;SimSun" w:cs="宋体;SimSun"/>
          <w:sz w:val="28"/>
          <w:szCs w:val="28"/>
        </w:rPr>
        <w:t>松江校区足球场、射箭场养护要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拔除杂草，对草坪上的杂草按照化学药剂防除和人工拔除相结合的原则，定期喷除草剂。乙方保证草坪上基本上无杂草危害，即杂草株数不超过草坪总株数的千分之三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定期修剪，确保时刻保持均一整齐、 美观实用的草坪景观。草坪高度保持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㎝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适时施肥，根据草坪的营养和水肥状况，参照公司的草坪年间养护管理计划，适时施肥，时刻保持草坪良好的营养状况。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病虫害防治，保证对草坪上的突发性病虫害，在半月内使草坪恢复到良好状态，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的夏季高温季节，病虫害特别严重。养护种植单位有责任加强对病虫害的强化管理，做到对病虫害早发现，早防治。保证在此期间任何草坪病斑面积不超过草坪面积的百分之三，单个病斑半径不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㎝。发现不能恢复的秃斑半径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㎝的大病斑，七天内保证免费更换草皮。更换草皮十五天内，保证场地景观和使用效果。对于半径不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㎝的病斑，通过杀菌剂不使病斑扩大、病情蔓延。通过减少病斑处的运动量，强化水肥管理，促进草坪恢复，对不能恢复的秃斑处补播让其恢复或更换草坪。</w:t>
      </w:r>
    </w:p>
    <w:p>
      <w:pPr>
        <w:pStyle w:val="Normal"/>
        <w:spacing w:lineRule="exact" w:line="320" w:before="0" w:after="120"/>
        <w:rPr/>
      </w:pPr>
      <w:r>
        <w:rPr>
          <w:rFonts w:ascii="宋体;SimSun" w:hAnsi="宋体;SimSun" w:cs="宋体;SimSun"/>
          <w:sz w:val="28"/>
          <w:szCs w:val="28"/>
        </w:rPr>
        <w:t>覆沙，养护种植单位根据地面平整状况、草坪使用损伤情况和草坪生长要求，在一年的服务期内，适时覆沙，保持整个场地平整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范围内小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高差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打孔，根据第一片草坪生长要求和使用损伤情况，对损伤严重的地方，选择适宜的时间打孔，促进草坪更新和复壮。在服务年间，对暖季型草坪至少全面打孔一次。</w:t>
      </w:r>
    </w:p>
    <w:p>
      <w:pPr>
        <w:pStyle w:val="Normal"/>
        <w:spacing w:lineRule="exact" w:line="32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切根，养护种植单位根据草坪生长规律，选择适当时机，对暖季型草坪进行至少两次切根，促进草坪复壮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编制种植方案，经甲方同意后实施，但是必要时还应根据甲方要求适当调整计划，如根据甲方的使用计划对特定阶段进行特殊的种植养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）、七宝校区养护要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七宝校区实际情况，进行每年春、夏、秋三次树木修剪，杂草每月清除一次，绿化垃圾按要求妥善处置（费用自理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）、其他要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养护人员要求：</w:t>
      </w:r>
    </w:p>
    <w:p>
      <w:pPr>
        <w:pStyle w:val="Style12"/>
        <w:spacing w:lineRule="exact" w:line="320" w:before="0" w:after="120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日常到岗的养护人员忙季一般每天不得少于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个合格劳动力，春、夏、秋、冬四季根据养护工作量和学校工作需要可适当调整养护人员，人员配置如下表：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091"/>
        <w:gridCol w:w="455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岗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人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负责本项目的绿化养护工作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区领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松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、负责古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养护技术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江校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、古北校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、松江学生社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）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养护</w:t>
            </w:r>
          </w:p>
        </w:tc>
      </w:tr>
    </w:tbl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管理人员应具有相应的园林管理上岗证书，特殊岗位的特殊工种，必须符合相关部门对特殊工种的要求，持证上岗。绿化养护技术人员应具有相应的专业证书，必须符合相关部门对特殊工种的要求，持证上岗。绿化养护人员上岗前必须经专业培训，举止文明，与师生无争执，尊师重教，严禁行为不检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着工装和佩戴标志统一，准时上岗，工作时有安全防护措施，爱岗敬业，能够胜任本职工作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工作时间不得从事与养护管理、卫生保洁等岗位职责无关的工作，文明工作，礼貌待人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为确保养护质量，养护单位需对中标后的绿地落实专人进行动态养护管理，全天候作业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绿化养护单位要建立完善规章制度，养护单位应按《劳动法》要求，与养护人员签订劳动合同，依法用工，避免劳资纠纷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绿化人员到岗情况接受校方考核，所有养护人员食宿自理，学校不提供宿舍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养护设备要求：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常年配备草坪割草机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台、绿篱机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部、甩子割草机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部、喷药车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台、水泵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台、小型电动三轮车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台及开展服务所需相应的绿化作业工具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做好设备维修保护，确保设备正常使用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管理要求：</w:t>
      </w:r>
    </w:p>
    <w:p>
      <w:pPr>
        <w:pStyle w:val="Style12"/>
        <w:spacing w:lineRule="exact" w:line="320" w:before="0" w:after="120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全时段绿化养护管理、卫生保洁，机械设备无故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专业或资质要求的工作岗位，其从业人员必须符合国家与上海市相关要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立规范的管理制度、操作规范、应急预案、养护方案等。有详细的设备台账及主要设备的管理档案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按时参加校方工作例会，每月书面汇报养护作业实绩，半年作一次养护小结，全年养护总结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绿化养护单位负责协调与松江区、长宁区和闵行区各有关部门与绿化养护相关的工作关系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使用除草剂、农药、肥料等必须符合国际有关规定、规范，保证对人畜等无不良影响。遵守国家有关农药、汽油等物资安全、合理使用制度，妥善保管农药、汽油等，并在配用过程中采取必要的防护措施，避免发生使用事故。建立农药、汽油等物资使用记录，如实记录使用的时间、地点、对象以及名称、用量、生产企业等。农药、汽油等物资使用记录应当保存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以上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绿化养护的设备设施由绿化养护单位负责落实，并且要求配备数量和品种符合学校绿化养护的要求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松江校区绿化养护管理要求用河水、雨水浇灌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发生自然灾害和人为损坏要及时调查汇报，及时研究采取有效措施，做好防范、控制，尽可能减少损失。对装在绿地和庭园内的电、灯、水管、音响等设施的损坏情况要及时报修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由于维护或维护失职造成的损失，绿化养护单位应负责赔偿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加强安全生产管理，绿化养护应采取相应的安全保障措施，因绿化养护人员作业导致的自身及第三方的人身及财产损失，其责任由养护单位负全责，校方不承担任何责任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、满足学校其他绿化养护管理要求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九）前期介入和档案管理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前期介入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松江、古北校区绿化总平面图，交接各类植物品种、数量，明确花草、树木生长现状。详细审阅、熟悉所有图纸，并从绿化养护及学校角度对绿化养护提出专业管理意见、改进方案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迅速熟悉绿化造型、布置提出专业管理意见和建议。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校方提供的图纸、资料、档案等提出专业意见和建议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制订绿化接收计划、工作日程，并调配人员按进度及质量标准逐步进行验收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管理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建立绿化养护人员档案和各类行政文件、合同的存档工作。</w:t>
      </w:r>
    </w:p>
    <w:p>
      <w:pPr>
        <w:pStyle w:val="Normal"/>
        <w:spacing w:lineRule="exact" w:line="32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健全所有绿化的图纸资料，及时增加修改资料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立绿化等日常运作管理和操作规范档案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资料及管理资料分为图、档、卡、册四类，妥善保管。</w:t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spacing w:lineRule="exact" w:line="320" w:before="0" w:after="120"/>
        <w:ind w:firstLine="561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其他增值服务：</w:t>
      </w:r>
    </w:p>
    <w:p>
      <w:pPr>
        <w:pStyle w:val="Style12"/>
        <w:spacing w:lineRule="exact" w:line="320" w:before="0" w:after="120"/>
        <w:ind w:firstLine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能为甲方提供的其他服务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十）、廉洁和安全要求</w:t>
      </w:r>
    </w:p>
    <w:p>
      <w:pPr>
        <w:pStyle w:val="Style12"/>
        <w:spacing w:lineRule="exact" w:line="320" w:before="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根据中央和上海市委关于廉洁工作的要求，签订廉洁协议，并严格做到防止不正当行为的发生。</w:t>
      </w:r>
    </w:p>
    <w:p>
      <w:pPr>
        <w:pStyle w:val="Normal"/>
        <w:spacing w:lineRule="auto" w:line="360"/>
        <w:ind w:right="32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把安全生产落实到实处，双方签订安全生产协议书。</w:t>
      </w:r>
    </w:p>
    <w:p>
      <w:pPr>
        <w:pStyle w:val="Normal"/>
        <w:spacing w:lineRule="auto" w:line="360"/>
        <w:ind w:right="32"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评审办法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一）评标依据和原则：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sz w:val="28"/>
          <w:szCs w:val="28"/>
          <w:highlight w:val="yellow"/>
        </w:rPr>
        <w:t>、本项目采用综合评估法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sz w:val="28"/>
          <w:szCs w:val="28"/>
          <w:highlight w:val="yellow"/>
        </w:rPr>
        <w:t>、本项目为政府采购的集市采购项目，总价</w:t>
      </w:r>
      <w:r>
        <w:rPr>
          <w:rFonts w:cs="宋体;SimSun" w:ascii="宋体;SimSun" w:hAnsi="宋体;SimSun"/>
          <w:sz w:val="28"/>
          <w:szCs w:val="28"/>
          <w:highlight w:val="yellow"/>
        </w:rPr>
        <w:t>1</w:t>
      </w:r>
      <w:r>
        <w:rPr>
          <w:rFonts w:cs="宋体;SimSun" w:ascii="宋体;SimSun" w:hAnsi="宋体;SimSun"/>
          <w:sz w:val="28"/>
          <w:szCs w:val="28"/>
          <w:highlight w:val="yellow"/>
        </w:rPr>
        <w:t>65</w:t>
      </w:r>
      <w:r>
        <w:rPr>
          <w:rFonts w:ascii="宋体;SimSun" w:hAnsi="宋体;SimSun" w:cs="宋体;SimSun"/>
          <w:sz w:val="28"/>
          <w:szCs w:val="28"/>
          <w:highlight w:val="yellow"/>
        </w:rPr>
        <w:t>万为项目包干价，不作竞争。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、评审小组成员共</w:t>
      </w:r>
      <w:r>
        <w:rPr>
          <w:rFonts w:cs="宋体;SimSun" w:ascii="宋体;SimSun" w:hAnsi="宋体;SimSun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sz w:val="28"/>
          <w:szCs w:val="28"/>
          <w:highlight w:val="yellow"/>
        </w:rPr>
        <w:t>名，以对甲方</w:t>
      </w:r>
      <w:r>
        <w:rPr>
          <w:rFonts w:ascii="宋体;SimSun" w:hAnsi="宋体;SimSun" w:cs="宋体;SimSun"/>
          <w:sz w:val="28"/>
          <w:szCs w:val="28"/>
          <w:highlight w:val="yellow"/>
        </w:rPr>
        <w:t>采购需求的响应，以及对绿化养护服务内容、措施、人员配置和附加服务承诺</w:t>
      </w:r>
      <w:r>
        <w:rPr>
          <w:rFonts w:ascii="宋体;SimSun" w:hAnsi="宋体;SimSun" w:cs="宋体;SimSun"/>
          <w:sz w:val="28"/>
          <w:szCs w:val="28"/>
          <w:highlight w:val="yellow"/>
        </w:rPr>
        <w:t>作为</w:t>
      </w:r>
      <w:r>
        <w:rPr>
          <w:rFonts w:ascii="宋体;SimSun" w:hAnsi="宋体;SimSun" w:cs="宋体;SimSun"/>
          <w:sz w:val="28"/>
          <w:szCs w:val="28"/>
          <w:highlight w:val="yellow"/>
        </w:rPr>
        <w:t>评审</w:t>
      </w:r>
      <w:r>
        <w:rPr>
          <w:rFonts w:ascii="宋体;SimSun" w:hAnsi="宋体;SimSun" w:cs="宋体;SimSun"/>
          <w:sz w:val="28"/>
          <w:szCs w:val="28"/>
          <w:highlight w:val="yellow"/>
        </w:rPr>
        <w:t>基准</w:t>
      </w:r>
      <w:r>
        <w:rPr>
          <w:rFonts w:ascii="宋体;SimSun" w:hAnsi="宋体;SimSun" w:cs="宋体;SimSun"/>
          <w:sz w:val="28"/>
          <w:szCs w:val="28"/>
          <w:highlight w:val="yellow"/>
        </w:rPr>
        <w:t>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  <w:highlight w:val="yellow"/>
        </w:rPr>
        <w:t>4</w:t>
      </w:r>
      <w:r>
        <w:rPr>
          <w:rFonts w:ascii="宋体;SimSun" w:hAnsi="宋体;SimSun" w:cs="宋体;SimSun"/>
          <w:sz w:val="28"/>
          <w:szCs w:val="28"/>
          <w:highlight w:val="yellow"/>
        </w:rPr>
        <w:t>、本评审办法作为本项目择优选定成交人的依据，在评审全过程中应遵照执行，评审人员须严格按照上述办法独立考评。</w:t>
      </w:r>
    </w:p>
    <w:p>
      <w:pPr>
        <w:pStyle w:val="Normal"/>
        <w:spacing w:lineRule="auto" w:line="360"/>
        <w:ind w:right="32" w:firstLine="540"/>
        <w:rPr/>
      </w:pPr>
      <w:r>
        <w:rPr>
          <w:rFonts w:ascii="宋体;SimSun" w:hAnsi="宋体;SimSun" w:cs="宋体;SimSun"/>
          <w:sz w:val="28"/>
          <w:szCs w:val="28"/>
          <w:highlight w:val="yellow"/>
        </w:rPr>
        <w:t>（二）磋商响应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磋商内容（总分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响应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养护方案（</w:t>
            </w:r>
            <w:del w:id="0" w:author="卢丹" w:date="2022-12-01T13:58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delText>2</w:delText>
              </w:r>
            </w:del>
            <w:del w:id="1" w:author="卢丹" w:date="2022-12-01T13:58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delText>0</w:delText>
              </w:r>
            </w:del>
            <w:ins w:id="2" w:author="卢丹" w:date="2022-12-01T13:58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t>15</w:t>
              </w:r>
            </w:ins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养护人员保障（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分）</w:t>
            </w:r>
            <w:ins w:id="3" w:author="卢丹" w:date="2022-12-01T14:07:00Z">
              <w:r>
                <w:rPr>
                  <w:rFonts w:ascii="宋体;SimSun" w:hAnsi="宋体;SimSun" w:cs="宋体;SimSun"/>
                  <w:sz w:val="28"/>
                  <w:szCs w:val="28"/>
                  <w:highlight w:val="yellow"/>
                </w:rPr>
                <w:t>（其中管理人员</w:t>
              </w:r>
            </w:ins>
            <w:ins w:id="4" w:author="卢丹" w:date="2022-12-01T14:07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t>5</w:t>
              </w:r>
            </w:ins>
            <w:ins w:id="5" w:author="卢丹" w:date="2022-12-01T14:07:00Z">
              <w:r>
                <w:rPr>
                  <w:rFonts w:ascii="宋体;SimSun" w:hAnsi="宋体;SimSun" w:cs="宋体;SimSun"/>
                  <w:sz w:val="28"/>
                  <w:szCs w:val="28"/>
                  <w:highlight w:val="yellow"/>
                </w:rPr>
                <w:t>分）</w:t>
              </w:r>
            </w:ins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养护设备保障（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移栽服务（</w:t>
            </w:r>
            <w:del w:id="6" w:author="卢丹" w:date="2022-12-01T14:04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delText>10</w:delText>
              </w:r>
            </w:del>
            <w:ins w:id="7" w:author="卢丹" w:date="2022-12-01T14:04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t>5</w:t>
              </w:r>
            </w:ins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各季常规草花换花服务（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草籽播撒、黄土不见天服务（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足球场专业草坪养护服务（</w:t>
            </w:r>
            <w:del w:id="8" w:author="卢丹" w:date="2022-12-01T13:58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delText>10</w:delText>
              </w:r>
            </w:del>
            <w:ins w:id="9" w:author="卢丹" w:date="2022-12-01T13:58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t>15</w:t>
              </w:r>
            </w:ins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绿地卫生与垃圾分类管理（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安全生产与文明施工管理（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ins w:id="10" w:author="卢丹" w:date="2022-12-01T14:07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t>1</w:t>
              </w:r>
            </w:ins>
            <w:ins w:id="11" w:author="卢丹" w:date="2022-12-01T14:07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t>0</w:t>
              </w:r>
            </w:ins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ins w:id="12" w:author="卢丹" w:date="2022-12-01T14:04:00Z">
              <w:r>
                <w:rPr>
                  <w:rFonts w:ascii="宋体;SimSun" w:hAnsi="宋体;SimSun" w:cs="宋体;SimSun"/>
                  <w:sz w:val="28"/>
                  <w:szCs w:val="28"/>
                  <w:highlight w:val="yellow"/>
                </w:rPr>
                <w:t>三年内类似服务单位业绩（合同金额</w:t>
              </w:r>
            </w:ins>
            <w:ins w:id="13" w:author="卢丹" w:date="2022-12-01T14:04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t>100</w:t>
              </w:r>
            </w:ins>
            <w:ins w:id="14" w:author="卢丹" w:date="2022-12-01T14:04:00Z">
              <w:r>
                <w:rPr>
                  <w:rFonts w:ascii="宋体;SimSun" w:hAnsi="宋体;SimSun" w:cs="宋体;SimSun"/>
                  <w:sz w:val="28"/>
                  <w:szCs w:val="28"/>
                  <w:highlight w:val="yellow"/>
                </w:rPr>
                <w:t>万以上</w:t>
              </w:r>
            </w:ins>
            <w:ins w:id="15" w:author="卢丹" w:date="2022-12-01T14:04:00Z">
              <w:r>
                <w:rPr>
                  <w:rFonts w:ascii="宋体;SimSun" w:hAnsi="宋体;SimSun" w:cs="宋体;SimSun"/>
                  <w:sz w:val="28"/>
                  <w:szCs w:val="28"/>
                  <w:highlight w:val="yellow"/>
                </w:rPr>
                <w:t>）（</w:t>
              </w:r>
            </w:ins>
            <w:ins w:id="16" w:author="卢丹" w:date="2022-12-01T14:04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t>5</w:t>
              </w:r>
            </w:ins>
            <w:ins w:id="17" w:author="卢丹" w:date="2022-12-01T14:04:00Z">
              <w:r>
                <w:rPr>
                  <w:rFonts w:ascii="宋体;SimSun" w:hAnsi="宋体;SimSun" w:cs="宋体;SimSun"/>
                  <w:sz w:val="28"/>
                  <w:szCs w:val="28"/>
                  <w:highlight w:val="yellow"/>
                </w:rPr>
                <w:t>分）</w:t>
              </w:r>
            </w:ins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del w:id="18" w:author="卢丹" w:date="2022-12-01T14:07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delText>1</w:delText>
              </w:r>
            </w:del>
            <w:del w:id="19" w:author="卢丹" w:date="2022-12-01T14:07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delText>0</w:delText>
              </w:r>
            </w:del>
            <w:ins w:id="20" w:author="卢丹" w:date="2022-12-01T14:07:00Z">
              <w:r>
                <w:rPr>
                  <w:rFonts w:cs="宋体;SimSun" w:ascii="宋体;SimSun" w:hAnsi="宋体;SimSun"/>
                  <w:sz w:val="28"/>
                  <w:szCs w:val="28"/>
                  <w:highlight w:val="yellow"/>
                </w:rPr>
                <w:t>11</w:t>
              </w:r>
            </w:ins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其他增值服务（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2"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五、磋商响应文件装订要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磋商响应文件必须使用中文，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印刷和胶装</w:t>
      </w:r>
      <w:r>
        <w:rPr>
          <w:rFonts w:ascii="宋体;SimSun" w:hAnsi="宋体;SimSun" w:cs="宋体;SimSun"/>
          <w:color w:val="000000"/>
          <w:sz w:val="28"/>
          <w:szCs w:val="28"/>
        </w:rPr>
        <w:t>，由法定代表人或其授权代理人签署，并加盖公章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磋商响应文件需密封（骑缝加盖公章）递交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不得缺页，不得任意涂改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磋商响应文件应编制目录，并标明页码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磋商文件必须满足精简要求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总页数不得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页，否则视为无效磋商文件）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磋商响应文件构成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磋商响应文件的封面页上应标注项目名称、采购编号，正文按顺序包含但不限于以下内容：</w:t>
      </w:r>
    </w:p>
    <w:p>
      <w:pPr>
        <w:pStyle w:val="Normal"/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服务承诺（格式自拟）；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磋商响应表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上海政府采购网电子集市供应商中标通知书（或合同）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供应商认为有必要提供的其他材料。</w:t>
      </w:r>
    </w:p>
    <w:p>
      <w:pPr>
        <w:pStyle w:val="Normal"/>
        <w:rPr/>
      </w:pPr>
      <w:r>
        <w:rPr/>
        <w:t>七、报名时间、响应文件递交时间、地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等线;DengXian" w:hAnsi="等线;DengXian" w:cs="等线;DengXian"/>
          <w:b/>
        </w:rPr>
        <w:t>报名截止时间：</w:t>
      </w:r>
      <w:r>
        <w:rPr>
          <w:rFonts w:cs="等线;DengXian" w:ascii="等线;DengXian" w:hAnsi="等线;DengXian"/>
          <w:b/>
        </w:rPr>
        <w:t>2022</w:t>
      </w:r>
      <w:r>
        <w:rPr>
          <w:rFonts w:ascii="等线;DengXian" w:hAnsi="等线;DengXian" w:cs="等线;DengXian"/>
          <w:b/>
        </w:rPr>
        <w:t>年</w:t>
      </w:r>
      <w:r>
        <w:rPr>
          <w:rFonts w:cs="等线;DengXian" w:ascii="等线;DengXian" w:hAnsi="等线;DengXian"/>
          <w:b/>
        </w:rPr>
        <w:t>12</w:t>
      </w:r>
      <w:r>
        <w:rPr>
          <w:rFonts w:ascii="等线;DengXian" w:hAnsi="等线;DengXian" w:cs="等线;DengXian"/>
          <w:b/>
        </w:rPr>
        <w:t>月</w:t>
      </w:r>
      <w:r>
        <w:rPr>
          <w:rFonts w:cs="等线;DengXian" w:ascii="等线;DengXian" w:hAnsi="等线;DengXian"/>
          <w:b/>
        </w:rPr>
        <w:t>10</w:t>
      </w:r>
      <w:r>
        <w:rPr>
          <w:rFonts w:ascii="等线;DengXian" w:hAnsi="等线;DengXian" w:cs="等线;DengXian"/>
          <w:b/>
        </w:rPr>
        <w:t>日</w:t>
      </w:r>
      <w:r>
        <w:rPr>
          <w:rFonts w:cs="等线;DengXian" w:ascii="等线;DengXian" w:hAnsi="等线;DengXian"/>
          <w:b/>
        </w:rPr>
        <w:t>16</w:t>
      </w:r>
      <w:r>
        <w:rPr>
          <w:rFonts w:ascii="等线;DengXian" w:hAnsi="等线;DengXian" w:cs="等线;DengXian"/>
          <w:b/>
        </w:rPr>
        <w:t>：</w:t>
      </w:r>
      <w:r>
        <w:rPr>
          <w:rFonts w:cs="等线;DengXian" w:ascii="等线;DengXian" w:hAnsi="等线;DengXian"/>
          <w:b/>
        </w:rPr>
        <w:t>00</w:t>
      </w:r>
      <w:r>
        <w:rPr>
          <w:rFonts w:ascii="等线;DengXian" w:hAnsi="等线;DengXian" w:cs="等线;DengXian"/>
          <w:b/>
        </w:rPr>
        <w:t>前</w:t>
      </w:r>
      <w:r>
        <w:rPr/>
        <w:t>，请将“附件</w:t>
      </w:r>
      <w:r>
        <w:rPr/>
        <w:t>2</w:t>
      </w:r>
      <w:r>
        <w:rPr/>
        <w:t>：采购报名表”于截止日前发送至联系人邮箱</w:t>
      </w:r>
      <w:r>
        <w:rPr/>
        <w:t>chenweiqing@suibe.edu.cn</w:t>
      </w:r>
      <w:r>
        <w:rPr/>
        <w:t>，并抄送</w:t>
      </w:r>
      <w:r>
        <w:rPr/>
        <w:t>zhaosong@suibe.edu.cn</w:t>
      </w:r>
      <w:r>
        <w:rPr/>
        <w:t>，未在报名截止时间前报名的，不得参加磋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highlight w:val="yellow"/>
        </w:rPr>
        <w:t>磋商时间：</w:t>
      </w:r>
      <w:r>
        <w:rPr>
          <w:b/>
          <w:bCs/>
          <w:highlight w:val="yellow"/>
        </w:rPr>
        <w:t>2022</w:t>
      </w:r>
      <w:r>
        <w:rPr>
          <w:b/>
          <w:bCs/>
          <w:highlight w:val="yellow"/>
        </w:rPr>
        <w:t>年</w:t>
      </w:r>
      <w:r>
        <w:rPr>
          <w:b/>
          <w:bCs/>
          <w:highlight w:val="yellow"/>
        </w:rPr>
        <w:t>12</w:t>
      </w:r>
      <w:r>
        <w:rPr>
          <w:b/>
          <w:bCs/>
          <w:highlight w:val="yellow"/>
        </w:rPr>
        <w:t>月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</w:rPr>
        <w:t xml:space="preserve">3 </w:t>
      </w:r>
      <w:r>
        <w:rPr>
          <w:b/>
          <w:bCs/>
          <w:highlight w:val="yellow"/>
        </w:rPr>
        <w:t>日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</w:rPr>
        <w:t>：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</w:rPr>
        <w:t>0</w:t>
      </w:r>
      <w:r>
        <w:rPr>
          <w:b/>
          <w:bCs/>
          <w:highlight w:val="yellow"/>
        </w:rPr>
        <w:t>（磋商当天请带好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</w:rPr>
        <w:t>正本、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副本磋商响应纸质文件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</w:t>
      </w:r>
      <w:r>
        <w:rPr/>
        <w:t>、项目咨询、踏勘、报价单递交联系人：陈老师，电话：</w:t>
      </w:r>
      <w:r>
        <w:rPr/>
        <w:t>13761486746</w:t>
      </w:r>
      <w:r>
        <w:rPr/>
        <w:t>，地点：上海市松江区文翔路</w:t>
      </w:r>
      <w:r>
        <w:rPr/>
        <w:t>1900</w:t>
      </w:r>
      <w:r>
        <w:rPr/>
        <w:t>号上海对外经贸大学乐群楼</w:t>
      </w:r>
      <w:r>
        <w:rPr/>
        <w:t>4</w:t>
      </w:r>
      <w:r>
        <w:rPr/>
        <w:t>05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采购监督电话：</w:t>
      </w:r>
      <w:r>
        <w:rPr/>
        <w:t>67702132</w:t>
      </w:r>
      <w:r>
        <w:rPr/>
        <w:t>，邮箱：</w:t>
      </w:r>
      <w:r>
        <w:rPr/>
        <w:t xml:space="preserve">zhaosong@suibe.edu.cn </w:t>
      </w:r>
      <w:r>
        <w:rPr/>
        <w:t>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上海对外经贸大学绿化养护服务采购   </w:t>
    </w:r>
    <w:r>
      <w:rPr>
        <w:rFonts w:eastAsia="Times New Roman"/>
      </w:rPr>
      <w:t xml:space="preserve">             </w:t>
    </w:r>
    <w:r>
      <w:rPr>
        <w:rFonts w:eastAsia="Times New Roman"/>
        <w:sz w:val="21"/>
        <w:szCs w:val="21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上海对外经贸大学绿化养护服务采购   </w:t>
    </w:r>
    <w:r>
      <w:rPr>
        <w:rFonts w:eastAsia="Times New Roman"/>
      </w:rPr>
      <w:t xml:space="preserve">             </w:t>
    </w:r>
    <w:r>
      <w:rPr>
        <w:rFonts w:eastAsia="Times New Roman"/>
        <w:sz w:val="21"/>
        <w:szCs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88"/>
      <w:ind w:left="864" w:hanging="0"/>
      <w:jc w:val="left"/>
      <w:textAlignment w:val="baseline"/>
      <w:outlineLvl w:val="3"/>
    </w:pPr>
    <w:rPr>
      <w:rFonts w:eastAsia="黑体;SimHei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008" w:hanging="0"/>
      <w:jc w:val="left"/>
      <w:textAlignment w:val="baseline"/>
      <w:outlineLvl w:val="4"/>
    </w:pPr>
    <w:rPr>
      <w:kern w:val="2"/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1296" w:hanging="0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1440" w:hanging="0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1584" w:hanging="0"/>
      <w:textAlignment w:val="baseline"/>
      <w:outlineLvl w:val="8"/>
    </w:pPr>
    <w:rPr>
      <w:rFonts w:ascii="宋体;SimSun" w:hAnsi="宋体;SimSun" w:cs="宋体;SimSun"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仿宋_GB2312" w:hAnsi="仿宋_GB2312" w:eastAsia="仿宋_GB2312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9Char">
    <w:name w:val="标题 9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Char">
    <w:name w:val="正 文 1 Char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15">
    <w:name w:val="p15"/>
    <w:basedOn w:val="Style5"/>
    <w:qFormat/>
    <w:rPr/>
  </w:style>
  <w:style w:type="character" w:styleId="Char1">
    <w:name w:val="批注文字 Char"/>
    <w:qFormat/>
    <w:rPr>
      <w:rFonts w:eastAsia="宋体;SimSun"/>
      <w:kern w:val="2"/>
      <w:sz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32"/>
    </w:rPr>
  </w:style>
  <w:style w:type="character" w:styleId="Style7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Cs w:val="3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next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bodytextCharbodytextbtyyyChar">
    <w:name w:val="样式 正文文字正文文本 Charbody text Charbody textbt?y????×??y?????y... Char"/>
    <w:basedOn w:val="TextBody"/>
    <w:qFormat/>
    <w:pPr>
      <w:spacing w:before="120" w:after="120"/>
      <w:ind w:left="2520" w:hanging="0"/>
      <w:jc w:val="left"/>
    </w:pPr>
    <w:rPr>
      <w:rFonts w:ascii="Book Antiqua" w:hAnsi="Book Antiqua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TSBBase">
    <w:name w:val="TSB_Base"/>
    <w:qFormat/>
    <w:pPr>
      <w:widowControl/>
      <w:bidi w:val="0"/>
      <w:jc w:val="both"/>
      <w:textAlignment w:val="baseline"/>
    </w:pPr>
    <w:rPr>
      <w:rFonts w:ascii="Arial" w:hAnsi="Arial" w:eastAsia="MS Mincho;ＭＳ 明朝" w:cs="Arial"/>
      <w:color w:val="auto"/>
      <w:kern w:val="2"/>
      <w:sz w:val="24"/>
      <w:szCs w:val="20"/>
      <w:lang w:val="en-US" w:eastAsia="ja-JP" w:bidi="ar-SA"/>
    </w:rPr>
  </w:style>
  <w:style w:type="paragraph" w:styleId="Char5">
    <w:name w:val=" Char"/>
    <w:basedOn w:val="Normal"/>
    <w:qFormat/>
    <w:pPr/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/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Songyellowbold14">
    <w:name w:val="songyellowbold1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3300"/>
      <w:kern w:val="0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69">
    <w:name w:val="_Style 6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6:00Z</dcterms:created>
  <dc:creator>12</dc:creator>
  <dc:description/>
  <cp:keywords/>
  <dc:language>en-US</dc:language>
  <cp:lastModifiedBy>706693832@qq.com</cp:lastModifiedBy>
  <cp:lastPrinted>2018-01-25T17:59:00Z</cp:lastPrinted>
  <dcterms:modified xsi:type="dcterms:W3CDTF">2022-12-02T02:11:00Z</dcterms:modified>
  <cp:revision>13</cp:revision>
  <dc:subject/>
  <dc:title>采 购 商 品 询 价 单</dc:title>
</cp:coreProperties>
</file>