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华文中宋" w:hAnsi="华文中宋" w:eastAsia="华文中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华文中宋" w:hAnsi="华文中宋" w:eastAsia="华文中宋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华文中宋" w:ascii="华文中宋" w:hAnsi="华文中宋"/>
          <w:b w:val="false"/>
          <w:bCs w:val="false"/>
          <w:kern w:val="0"/>
          <w:sz w:val="36"/>
          <w:szCs w:val="36"/>
          <w:lang w:val="en-US" w:eastAsia="zh-CN"/>
        </w:rPr>
        <w:t>1</w:t>
      </w:r>
      <w:bookmarkStart w:id="0" w:name="_GoBack"/>
      <w:bookmarkEnd w:id="0"/>
      <w:r>
        <w:rPr>
          <w:rFonts w:ascii="华文中宋" w:hAnsi="华文中宋" w:eastAsia="华文中宋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上海对外经贸大学法学院</w:t>
      </w:r>
      <w:r>
        <w:rPr>
          <w:rFonts w:eastAsia="华文中宋" w:ascii="华文中宋" w:hAnsi="华文中宋"/>
          <w:b/>
          <w:bCs/>
          <w:kern w:val="0"/>
          <w:sz w:val="36"/>
          <w:szCs w:val="36"/>
        </w:rPr>
        <w:t>40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周年院庆标识（</w:t>
      </w:r>
      <w:r>
        <w:rPr>
          <w:rFonts w:eastAsia="华文中宋" w:ascii="华文中宋" w:hAnsi="华文中宋"/>
          <w:b/>
          <w:bCs/>
          <w:kern w:val="0"/>
          <w:sz w:val="36"/>
          <w:szCs w:val="36"/>
        </w:rPr>
        <w:t>LOGO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 xml:space="preserve">）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征集作品报名表</w:t>
      </w:r>
    </w:p>
    <w:tbl>
      <w:tblPr>
        <w:tblStyle w:val="2"/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50"/>
        <w:gridCol w:w="781"/>
        <w:gridCol w:w="1254"/>
        <w:gridCol w:w="1885"/>
        <w:gridCol w:w="2434"/>
      </w:tblGrid>
      <w:tr>
        <w:trPr>
          <w:trHeight w:val="364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firstLine="240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firstLine="241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在校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教职工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在校学生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离退休教职工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校友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学号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号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（在校师生填写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设计理念说明或内涵注释（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诺函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Style w:val="Strong"/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本人已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知晓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《上海对外经贸大学法学院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周年院庆标识（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）设计征集启事》，自愿接受其中的各项条款，并承诺所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投作品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属于原创，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确保无全属纠纷。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eastAsia="zh-Hans"/>
              </w:rPr>
              <w:t>无论投稿作品是否最终中选，在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eastAsia="zh-Hans"/>
              </w:rPr>
              <w:t>评选公布前对投稿作品承担保密义务，保证不会以任何方式向任何第三方披露作品信息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。同时，自愿将本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eastAsia="zh-Hans"/>
              </w:rPr>
              <w:t>作品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知识产权及相关所有权益无偿转让给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海对外经贸大学法学院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所有，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学院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eastAsia="zh-Hans"/>
              </w:rPr>
              <w:t>有权对其进行修改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320"/>
              <w:rPr>
                <w:rStyle w:val="Strong"/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80"/>
              <w:rPr>
                <w:rStyle w:val="Strong"/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人签名：</w:t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签名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9:00Z</dcterms:created>
  <dc:creator>陈文樑</dc:creator>
  <dc:description/>
  <dc:language>en-US</dc:language>
  <cp:lastModifiedBy>民</cp:lastModifiedBy>
  <dcterms:modified xsi:type="dcterms:W3CDTF">2024-03-06T04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2BFA21194934AD1CCF41F757A3B4_12</vt:lpwstr>
  </property>
  <property fmtid="{D5CDD505-2E9C-101B-9397-08002B2CF9AE}" pid="3" name="KSOProductBuildVer">
    <vt:lpwstr>2052-12.1.0.16388</vt:lpwstr>
  </property>
</Properties>
</file>