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bookmarkStart w:id="0" w:name="_Hlk499551225"/>
      <w:bookmarkStart w:id="1" w:name="_Hlk499554781"/>
      <w:bookmarkEnd w:id="0"/>
      <w:bookmarkEnd w:id="1"/>
      <w:r>
        <w:rPr>
          <w:rFonts w:cs="楷体" w:eastAsia="楷体"/>
          <w:b/>
          <w:bCs/>
          <w:sz w:val="28"/>
          <w:szCs w:val="28"/>
        </w:rPr>
        <w:t>附件</w:t>
      </w:r>
      <w:r>
        <w:rPr>
          <w:rFonts w:eastAsia="楷体"/>
          <w:b/>
          <w:bCs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上海高校知识服务平台</w:t>
      </w:r>
      <w:r>
        <w:rPr>
          <w:rFonts w:eastAsia="楷体"/>
          <w:b/>
          <w:bCs/>
          <w:sz w:val="28"/>
          <w:szCs w:val="28"/>
        </w:rPr>
        <w:t>—</w:t>
      </w:r>
      <w:r>
        <w:rPr>
          <w:rFonts w:cs="楷体" w:eastAsia="楷体"/>
          <w:b/>
          <w:bCs/>
          <w:sz w:val="28"/>
          <w:szCs w:val="28"/>
        </w:rPr>
        <w:t>上海国际贸易中心战略研究院</w:t>
      </w:r>
    </w:p>
    <w:p>
      <w:pPr>
        <w:pStyle w:val="Normal"/>
        <w:spacing w:lineRule="atLeast" w:line="240"/>
        <w:jc w:val="center"/>
        <w:rPr/>
      </w:pPr>
      <w:bookmarkStart w:id="2" w:name="_GoBack"/>
      <w:bookmarkEnd w:id="2"/>
      <w:r>
        <w:rPr>
          <w:rFonts w:eastAsia="楷体"/>
          <w:b/>
          <w:bCs/>
          <w:sz w:val="28"/>
          <w:szCs w:val="28"/>
        </w:rPr>
        <w:t>2017-2018</w:t>
      </w:r>
      <w:r>
        <w:rPr>
          <w:rFonts w:cs="楷体" w:eastAsia="楷体"/>
          <w:b/>
          <w:bCs/>
          <w:sz w:val="28"/>
          <w:szCs w:val="28"/>
        </w:rPr>
        <w:t>年度第一批决策咨询课题申报评审结果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065"/>
        <w:gridCol w:w="1203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cs="楷体" w:eastAsia="楷体"/>
                <w:b/>
                <w:bCs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cs="楷体" w:eastAsia="楷体"/>
                <w:b/>
                <w:bCs/>
              </w:rPr>
              <w:t>课题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cs="楷体" w:eastAsia="楷体"/>
                <w:b/>
                <w:bCs/>
              </w:rPr>
              <w:t>申报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cs="楷体" w:eastAsia="楷体"/>
                <w:b/>
                <w:bCs/>
              </w:rPr>
              <w:t>成绩排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</w:rPr>
              <w:t>D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全球贸易和中国对外贸易未来发展空间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黄建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</w:rPr>
              <w:t>D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自由贸易港竞争性税制安排的国际比较及政策举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" w:eastAsia="楷体"/>
              </w:rPr>
              <w:t>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D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中国国际进口博览会发展战略及可操作举措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尚宇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D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中国政策性银行支持海外基础设施项目效应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黄梅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C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上海和长江三角洲地区货物贸易转型升级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C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上海和长江三角洲地区服务贸易创新发展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车春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C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全球价值链框架下中国工业品深化市场准入空间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叶作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C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全球价值链框架下调整完善中国货物贸易非关税措施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王火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全球价值链框架下调整完善中国货物贸易非关税措施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王家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C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基于全球价值链中国通过跨境直接投资参与国际分工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" w:eastAsia="楷体"/>
              </w:rPr>
              <w:t>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基于全球价值链中国通过跨境直接投资参与国际分工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" w:eastAsia="楷体"/>
              </w:rPr>
              <w:t>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基于全球价值链中国通过跨境直接投资参与国际分工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" w:eastAsia="楷体"/>
              </w:rPr>
              <w:t>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基于全球价值链中国通过跨境直接投资参与国际分工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杨晓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基于全球价值链中国通过跨境直接投资参与国际分工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章丽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C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一带一路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框架下辅助产业发展与中国深化跨境双向直接投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郑迎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一带一路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框架下辅助产业发展与中国深化跨境双向直接投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" w:eastAsia="楷体"/>
              </w:rPr>
              <w:t>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C7-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一带一路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倡议多层次经贸合作方式与路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" w:eastAsia="楷体"/>
              </w:rPr>
              <w:t>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一带一路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倡议多层次经贸合作方式与路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蔡会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C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一带一路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框架下商业银行</w:t>
            </w: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走出去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战略及风险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陈晓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一带一路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框架下商业银行</w:t>
            </w: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走出去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战略及风险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余丽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一带一路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框架下商业银行</w:t>
            </w: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走出去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战略及风险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张天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一带一路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框架下商业银行</w:t>
            </w: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走出去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战略及风险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宁薛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一带一路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框架下商业银行</w:t>
            </w: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走出去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战略及风险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初立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一带一路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框架下商业银行</w:t>
            </w: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走出去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战略及风险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" w:eastAsia="楷体"/>
              </w:rPr>
              <w:t>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C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中国高校在</w:t>
            </w: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一带一路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沿线国家办学的法律风险防范与对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阮叶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一带一路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背景下中国高校海外办学的法律风险与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金孝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一带一路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建设背景下中国高校赴东盟海外办学的政策及法律风险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张水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bookmarkStart w:id="3" w:name="_Hlk499552726"/>
            <w:bookmarkEnd w:id="3"/>
            <w:r>
              <w:rPr>
                <w:rFonts w:eastAsia="楷体"/>
              </w:rPr>
              <w:t>C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现代供应链领域拓展中国跨境贸易增长空间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C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全球价值链领域拓展中国跨境贸易增长空间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C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在多边和区域投资便利化自由化进程中提升中国引领力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黄志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在多边和区域投资便利化自由化进程中提升中国引领力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李墨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在多边和区域投资便利化自由化进程中提升中国引领力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宾建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在多边和区域投资便利化自由化进程中提升中国引领力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" w:eastAsia="楷体"/>
              </w:rPr>
              <w:t>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cs="楷体" w:eastAsia="楷体"/>
              </w:rPr>
              <w:t>在多边和区域投资便利化自由化进程中提升中国引领力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董静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总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</w:rPr>
            </w:pPr>
            <w:r>
              <w:rPr>
                <w:rFonts w:eastAsia="楷体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5:00Z</dcterms:created>
  <dc:creator>ke</dc:creator>
  <dc:description/>
  <cp:keywords/>
  <dc:language>en-US</dc:language>
  <cp:lastModifiedBy>贺旭春</cp:lastModifiedBy>
  <dcterms:modified xsi:type="dcterms:W3CDTF">2017-11-28T05:45:00Z</dcterms:modified>
  <cp:revision>2</cp:revision>
  <dc:subject/>
  <dc:title>附件2</dc:title>
</cp:coreProperties>
</file>