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32" w:before="0" w:after="0"/>
        <w:ind w:left="0" w:right="0" w:hanging="0"/>
        <w:jc w:val="center"/>
        <w:textAlignment w:val="baseline"/>
        <w:rPr>
          <w:rFonts w:ascii="宋体" w:hAnsi="宋体" w:eastAsia="宋体" w:cs="宋体"/>
          <w:b/>
          <w:b/>
          <w:bCs/>
          <w:i w:val="false"/>
          <w:i w:val="false"/>
          <w:iCs w:val="false"/>
          <w:caps w:val="false"/>
          <w:smallCaps w:val="false"/>
          <w:color w:val="000000"/>
          <w:spacing w:val="0"/>
          <w:sz w:val="28"/>
          <w:szCs w:val="28"/>
        </w:rPr>
      </w:pPr>
      <w:r>
        <w:rPr>
          <w:rFonts w:eastAsia="宋体" w:cs="宋体"/>
          <w:b/>
          <w:bCs/>
          <w:i w:val="false"/>
          <w:iCs w:val="false"/>
          <w:caps w:val="false"/>
          <w:smallCaps w:val="false"/>
          <w:color w:val="000000"/>
          <w:spacing w:val="0"/>
          <w:position w:val="0"/>
          <w:sz w:val="28"/>
          <w:sz w:val="28"/>
          <w:szCs w:val="28"/>
          <w:shd w:fill="FFFFFF" w:val="clear"/>
          <w:vertAlign w:val="baseline"/>
        </w:rPr>
        <w:t>“</w:t>
      </w:r>
      <w:r>
        <w:rPr>
          <w:rFonts w:ascii="宋体" w:hAnsi="宋体" w:cs="宋体"/>
          <w:b/>
          <w:bCs/>
          <w:i w:val="false"/>
          <w:iCs w:val="false"/>
          <w:caps w:val="false"/>
          <w:smallCaps w:val="false"/>
          <w:color w:val="000000"/>
          <w:spacing w:val="0"/>
          <w:position w:val="0"/>
          <w:sz w:val="28"/>
          <w:sz w:val="28"/>
          <w:szCs w:val="28"/>
          <w:shd w:fill="FFFFFF" w:val="clear"/>
          <w:vertAlign w:val="baseline"/>
        </w:rPr>
        <w:t>话百年峥嵘 筑时代芳华”—— “伟大工程”示范党课暨上海对外经贸大学庆祝中国共产党成立</w:t>
      </w:r>
      <w:r>
        <w:rPr>
          <w:rFonts w:eastAsia="宋体" w:cs="宋体"/>
          <w:b/>
          <w:bCs/>
          <w:i w:val="false"/>
          <w:iCs w:val="false"/>
          <w:caps w:val="false"/>
          <w:smallCaps w:val="false"/>
          <w:color w:val="000000"/>
          <w:spacing w:val="0"/>
          <w:position w:val="0"/>
          <w:sz w:val="28"/>
          <w:sz w:val="28"/>
          <w:szCs w:val="28"/>
          <w:shd w:fill="FFFFFF" w:val="clear"/>
          <w:vertAlign w:val="baseline"/>
        </w:rPr>
        <w:t>100</w:t>
      </w:r>
      <w:r>
        <w:rPr>
          <w:rFonts w:ascii="宋体" w:hAnsi="宋体" w:cs="宋体"/>
          <w:b/>
          <w:bCs/>
          <w:i w:val="false"/>
          <w:iCs w:val="false"/>
          <w:caps w:val="false"/>
          <w:smallCaps w:val="false"/>
          <w:color w:val="000000"/>
          <w:spacing w:val="0"/>
          <w:position w:val="0"/>
          <w:sz w:val="28"/>
          <w:sz w:val="28"/>
          <w:szCs w:val="28"/>
          <w:shd w:fill="FFFFFF" w:val="clear"/>
          <w:vertAlign w:val="baseline"/>
        </w:rPr>
        <w:t>周年主题活动举行</w:t>
      </w:r>
    </w:p>
    <w:p>
      <w:pPr>
        <w:pStyle w:val="Normal"/>
        <w:keepNext w:val="false"/>
        <w:keepLines w:val="false"/>
        <w:widowControl/>
        <w:pBdr/>
        <w:spacing w:lineRule="atLeast" w:line="338" w:before="0" w:after="150"/>
        <w:ind w:left="0" w:right="0" w:firstLine="555"/>
        <w:jc w:val="left"/>
        <w:textAlignment w:val="baseline"/>
        <w:rPr>
          <w:rFonts w:ascii="微软雅黑" w:hAnsi="微软雅黑" w:eastAsia="微软雅黑" w:cs="微软雅黑"/>
          <w:b/>
          <w:b/>
          <w:bCs/>
          <w:i w:val="false"/>
          <w:i w:val="false"/>
          <w:iCs w:val="false"/>
          <w:caps w:val="false"/>
          <w:smallCaps w:val="false"/>
          <w:color w:val="333333"/>
          <w:spacing w:val="0"/>
          <w:kern w:val="0"/>
          <w:position w:val="0"/>
          <w:sz w:val="27"/>
          <w:sz w:val="27"/>
          <w:szCs w:val="27"/>
          <w:shd w:fill="FFFFFF" w:val="clear"/>
          <w:vertAlign w:val="baseline"/>
          <w:lang w:val="en-US" w:eastAsia="zh-CN" w:bidi="ar"/>
        </w:rPr>
      </w:pPr>
      <w:r>
        <w:rPr>
          <w:rFonts w:eastAsia="微软雅黑" w:cs="微软雅黑" w:ascii="微软雅黑" w:hAnsi="微软雅黑"/>
          <w:b/>
          <w:bCs/>
          <w:i w:val="false"/>
          <w:iCs w:val="false"/>
          <w:caps w:val="false"/>
          <w:smallCaps w:val="false"/>
          <w:color w:val="333333"/>
          <w:spacing w:val="0"/>
          <w:kern w:val="0"/>
          <w:position w:val="0"/>
          <w:sz w:val="27"/>
          <w:sz w:val="27"/>
          <w:szCs w:val="27"/>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555"/>
        <w:jc w:val="left"/>
        <w:textAlignment w:val="baseline"/>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为热烈庆祝中国共产党成立</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10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周年，深入开展党史学习教育，</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月</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2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日下午，以“话百年峥嵘 筑时代芳华”为主题的市教卫工作党委系统“伟大工程”系列示范党课暨上海对外经贸大学庆祝中国共产党成立</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10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周年主题活动在松江校区图文信息大楼</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50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报告厅举行。全体校领导、中层干部、党支部书记、专兼职组织员和党员师生代表</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40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余人参加了活动。</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555"/>
        <w:jc w:val="left"/>
        <w:textAlignment w:val="baseline"/>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本次示范党课积极创新党课形式，将党史学习教育搬到舞台，分为“序篇•信仰之光”、“学党史•悟思想•铸党魂”、“忆峥嵘•溯初心•担使命”、“跟党走•树标杆•勇争先”和“尾声•星辰大海”五个部分，以诗歌朗诵、专题党课、视频访谈、现场讲述、情境演讲等多种表现形式，将党史学习教育与庆祝中国共产党成立</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10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周年主题活动有机融合。</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555"/>
        <w:jc w:val="left"/>
        <w:textAlignment w:val="baseline"/>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校党委书记殷耀作了题为《党的百年奋斗历程》专题党课。他结合百年党史学习体会，和大家再次学习了“中国共产党为什么能”、“马克思主义为什么行”、“中国特色社会主义为什么好”三个方面的问题。殷耀表示，我们要从百年党史中汲取智慧、勇气和力量，更加紧密地团结在以习近平同志为核心的党中央周围，坚定理想信念、牢记初心使命，为实现中华民族伟大复兴的中国梦而努力奋斗。</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555"/>
        <w:jc w:val="left"/>
        <w:textAlignment w:val="baseline"/>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党课在校党委副书记、校长汪荣明带领新入党师生党员代表、与会党员师生重温入党誓词中推向高潮。“我志愿加入中国共产党，拥护党的纲领，遵守党的章程，履行党员义务……”铮铮誓言，久久回响，振奋人心。</w:t>
      </w:r>
      <w:r>
        <w:rPr>
          <w:rFonts w:ascii="宋体" w:hAnsi="宋体" w:cs="宋体"/>
          <w:i w:val="false"/>
          <w:iCs w:val="false"/>
          <w:caps w:val="false"/>
          <w:smallCaps w:val="false"/>
          <w:color w:val="333333"/>
          <w:spacing w:val="0"/>
          <w:position w:val="0"/>
          <w:sz w:val="24"/>
          <w:sz w:val="24"/>
          <w:szCs w:val="24"/>
          <w:shd w:fill="FFFFFF" w:val="clear"/>
          <w:vertAlign w:val="baseline"/>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570"/>
        <w:jc w:val="left"/>
        <w:textAlignment w:val="baseline"/>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在“序篇”环节，上海市优秀共产党员、上海市教卫工作党委系统优秀共产党员•师德标兵、法学院教师詹德斌，上海市教卫工作党委系统优秀党务工作者、会计学院党委书记张嵘，民进全国社会服务暨脱贫攻坚工作先进个人、上海市脱贫攻坚先进个人、会展与旅游学院教师梁振民，学生党员代表沈杭、学生团员代表朱婧如朗诵了诗歌《信仰之光》，通过与革命先烈方志敏跨越时空的对话，回应方志敏先烈狱中所写《可爱的中国》，汇报建党</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10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年来国家的发展和成就，感受爱国烈士对党对国家的英勇奉献，以先辈的精神为灯塔，锐意进取、积极有为，为中华民族的伟大复兴做出新的更大的贡献。</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570"/>
        <w:jc w:val="left"/>
        <w:textAlignment w:val="baseline"/>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第一篇章专题党课环节，马克思主义学院副教授方旭光聚焦《以真理之光照耀民族复兴大道》主题，从开天辟地、波澜壮阔、理论自信三个方面，系统讲授了百年中国共产党的理论创新及其伟大意义。他表示，星辰大海是我们的向往，但前路不会平坦，有中国共产党的正确领导，有百年奋斗的坚实基础，我们就有坚定的信心，就有足够的底气，任何艰难险阻，都阻挡不了中国前进的步伐。</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570"/>
        <w:jc w:val="left"/>
        <w:textAlignment w:val="baseline"/>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第二篇章以讲述的形式展开。首先通过视频《赓续红色基因 汲取精神力量》展现了学校图书馆原党支部书记、馆长、“中国人民志愿军抗美援朝出国作战</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7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周年”纪念章获得者、“光荣在党</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5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年”纪念章获得者卢江同志参加抗美援朝出国作战的革命事迹以及为党和国家奉献终身的精神气概。卢江同志的亲身经历和深情讲述深深感动了在场师生。随后，学校优秀共产党员、</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WTO</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亚太培训中心执行主任、贸易谈判学院副院长应品广和优秀党务工作者、国际商务外语学院教师胡筱颖以“希望”、“责任”、“热爱”为关键词，共同进行了《矢志育人心 甘为筑梦人》主题讲述。最后，辅导员朱晋赤、张斌，研究生党员杨晨，本科生党员魏鼎城带来了情境演讲《立大志 明大德 成大才 担大任》。</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570"/>
        <w:jc w:val="left"/>
        <w:textAlignment w:val="baseline"/>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第三篇章，学校举行了隆重的表彰仪式。对学校第二批党建工作示范单位（支部）进行了结项验收授牌。校领导分别向获校级表彰的优秀共产党员、优秀党务工作者、先进基层党组织进行颁奖。今年党中央决定首次颁发“光荣在党</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5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年”纪念章，学校领导向获得纪念章的我校</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55</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名老党员代表颁发纪念章。</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570"/>
        <w:jc w:val="left"/>
        <w:textAlignment w:val="baseline"/>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最后，党课在获得表彰的优秀共产党员、优秀党务工作者、先进基层党组织代表合唱的《星辰大海》歌声中圆满结束。</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570"/>
        <w:jc w:val="left"/>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本期“伟大工程”示范党课，是上海对外经贸大学迎接建党</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10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周年，深入开展党史学习教育的系列活动之一，是学校对于如何用好党史大教材，在师生中讲活党史、新中国史、改革开放史、社会主义发展史的一次积极探索和尝试。学校也将以建设示范性党建服务中心和“红色引擎助力贸易强国”新时代高校党建创新实践分基地为契机，系统集成各类资源，打造党员、群众身边的学习实践阵地，带领广大师生从党的百年伟大奋斗历程中汲取继续前进的智慧和力量，以优异的工作实绩庆祝中国共产党成立</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10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周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07:28Z</dcterms:created>
  <dc:creator>lenovo</dc:creator>
  <dc:description/>
  <dc:language>en-US</dc:language>
  <cp:lastModifiedBy>lenovo</cp:lastModifiedBy>
  <dcterms:modified xsi:type="dcterms:W3CDTF">2022-08-05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72EC8EE384697B555402C4FF55D1D</vt:lpwstr>
  </property>
  <property fmtid="{D5CDD505-2E9C-101B-9397-08002B2CF9AE}" pid="3" name="KSOProductBuildVer">
    <vt:lpwstr>2052-11.1.0.12116</vt:lpwstr>
  </property>
  <property fmtid="{D5CDD505-2E9C-101B-9397-08002B2CF9AE}" pid="4" name="commondata">
    <vt:lpwstr>commondata</vt:lpwstr>
  </property>
</Properties>
</file>