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56"/>
        <w:textAlignment w:val="auto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56"/>
        <w:textAlignment w:val="auto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eastAsia="黑体" w:cs="仿宋_GB2312" w:ascii="黑体" w:hAnsi="黑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eastAsia="方正小标宋简体"/>
          <w:sz w:val="38"/>
          <w:szCs w:val="38"/>
        </w:rPr>
        <w:t>印记中国”师生篆刻大赛上海赛区比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方正小标宋简体" w:hAnsi="方正小标宋简体" w:eastAsia="仿宋_GB2312" w:cs="仿宋_GB2312"/>
          <w:sz w:val="30"/>
          <w:szCs w:val="30"/>
        </w:rPr>
      </w:pPr>
      <w:r>
        <w:rPr>
          <w:rFonts w:eastAsia="仿宋_GB2312" w:cs="仿宋_GB2312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根据</w:t>
      </w:r>
      <w:r>
        <w:rPr>
          <w:rFonts w:ascii="仿宋_GB2312" w:hAnsi="仿宋_GB2312" w:cs="仿宋_GB2312" w:eastAsia="仿宋_GB2312"/>
          <w:sz w:val="30"/>
          <w:szCs w:val="30"/>
        </w:rPr>
        <w:t>《教育部办公厅关于举办第六届中华经典诵写讲大赛的通知》（教语用厅函〔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精神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，由上海教育报刊总社承办“印记中国”师生篆刻大赛上海赛区比赛，具体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bidi="ar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承办单位：上海教育报刊总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bidi="ar"/>
        </w:rPr>
        <w:t>二、参赛对象与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参赛对象为上海大中小学校在校学生和在职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设手工篆刻和机器篆刻两个类别。每类分小学生组、中学生组（初中、高中、中职学生）、大学生组（含高职学生、研究生、留学生）、教师组，两类共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个组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bidi="ar"/>
        </w:rPr>
        <w:t>三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大赛分为语言文字知识及篆刻常识评测、篆刻作品评比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  <w:lang w:bidi="ar"/>
        </w:rPr>
        <w:t>（一）语言文字知识及篆刻常识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参赛者首先须进行语言文字知识及篆刻常识评测。参赛者于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4:00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前登录中华经典诵写讲大赛网站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https://jdsxj.eduyun.cn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，按参赛指引完成报名。参加语言文字知识及篆刻常识在线测评，每人可多次测评，系统确定最高分为最终成绩（测评成绩不计入复赛），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分以上为测评合格，合格者可提交参赛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  <w:lang w:bidi="ar"/>
        </w:rPr>
        <w:t>（二）篆刻作品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反映中华优秀文化、爱国情怀以及积极向上时代精神的词语、警句、中华古今名人名言。内容应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形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参赛作品内容使用汉字，字体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参赛作品材质提倡使用除传统石材以外的各种新型材料，机器篆刻鼓励使用木头、陶瓷、金属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手工篆刻类：每人限报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件印屏（需粘贴印蜕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6—8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方，需两个以上边款，作者自行粘贴、题签）。印屏尺寸为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38cm×34cm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，竖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机器篆刻类：</w:t>
      </w:r>
      <w:r>
        <w:rPr>
          <w:rFonts w:ascii="仿宋_GB2312" w:hAnsi="仿宋_GB2312" w:cs="仿宋_GB2312" w:eastAsia="仿宋_GB2312"/>
          <w:sz w:val="30"/>
          <w:szCs w:val="30"/>
          <w:lang w:val="zh-TW" w:bidi="ar"/>
        </w:rPr>
        <w:t>作者根据设计稿以机器的方式制作篆刻作品的成品，并将钤印出的印蜕以印屏的形式呈现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（需粘贴印蜕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6—8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方，需两个以上边款，作者自行粘贴、题签）</w:t>
      </w:r>
      <w:r>
        <w:rPr>
          <w:rFonts w:ascii="仿宋_GB2312" w:hAnsi="仿宋_GB2312" w:cs="仿宋_GB2312" w:eastAsia="仿宋_GB2312"/>
          <w:sz w:val="30"/>
          <w:szCs w:val="30"/>
          <w:lang w:val="zh-TW" w:bidi="ar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印屏尺寸为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38cm×34cm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，竖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bidi="ar"/>
        </w:rPr>
        <w:t>3.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bidi="ar"/>
        </w:rPr>
        <w:t>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）参赛者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24: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前，登录中华经典诵写讲大赛网站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www.jingdiansxj.cn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），按官网要求正确、规范填写姓名、组别、作品名称、指导教师姓名等信息（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上海赛区六年级为初中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），完成作品上传。参赛作品为参赛者独立完成，作品进入评审阶段后，相关信息不予更改。每人限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名指导教师，教师组参赛者不填写指导教师。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作品提交时间截至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4:00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）手工篆刻类作品要求上传印屏照片，另附作品释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）机器篆刻类作品要求上传印屏照片、已完成印章实物照片，另附作品释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）照片格式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jpg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或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jpeg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，大小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1—5M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，不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张，白色背景、无杂物，须有印面，要求能体现作品整体、局部等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70C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）参赛者务必保留印屏实物，如入围全国赛评审，届时参赛者须按照相关要求参评（具体要求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bidi="ar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各高校、各区语委、教育局加强宣传发动，鼓励有基础有特色的学校积极组织师生参加，提高赛事知晓率、覆盖面和参与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bidi="ar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印记中国”师生篆刻大赛上海赛区每个组别各评选出等第奖、优秀奖和优秀指导奖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联系人：沈老师、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 w:bidi="ar"/>
        </w:rPr>
        <w:t>021-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33255719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（工作日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9:00—16:00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178217485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20" w:right="1508" w:gutter="57" w:header="0" w:top="209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3:00Z</dcterms:created>
  <dc:creator>shaoxueling</dc:creator>
  <dc:description/>
  <dc:language>en-US</dc:language>
  <cp:lastModifiedBy>shaoxueling</cp:lastModifiedBy>
  <dcterms:modified xsi:type="dcterms:W3CDTF">2024-05-07T06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99C28CCF7413894D7045DC5C25A6E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