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仿宋_GB2312"/>
          <w:sz w:val="32"/>
          <w:szCs w:val="32"/>
          <w:lang w:eastAsia="zh-CN"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8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仿宋_GB2312"/>
          <w:sz w:val="32"/>
          <w:szCs w:val="32"/>
          <w:lang w:eastAsia="zh-CN" w:bidi="ar"/>
        </w:rPr>
      </w:pPr>
      <w:r>
        <w:rPr>
          <w:rFonts w:eastAsia="黑体" w:cs="仿宋_GB2312" w:ascii="黑体" w:hAnsi="黑体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笔墨中国”汉字书写大赛上海赛区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根据</w:t>
      </w:r>
      <w:r>
        <w:rPr>
          <w:rFonts w:ascii="仿宋_GB2312" w:hAnsi="仿宋_GB2312" w:cs="仿宋_GB2312" w:eastAsia="仿宋_GB2312"/>
          <w:sz w:val="30"/>
          <w:szCs w:val="30"/>
        </w:rPr>
        <w:t>《教育部办公厅关于举办第六届中华经典诵写讲大赛的通知》（教语用厅函〔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精神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特委托上海教育报刊总社承办“笔墨中国”汉字书写大赛上海赛区比赛，并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bidi="ar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承办单位：上海教育报刊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bidi="ar"/>
        </w:rPr>
        <w:t>二、参赛对象与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参赛对象为上海大中小学校在校学生、在职教师及社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设硬笔和毛笔两个类别。每个类别分为小学生组、中学生组（含中职学生）、大学生组（含高职学生、研究生、留学生）、教师组（含幼儿园在职教师）及社会人员组，共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bidi="ar"/>
        </w:rPr>
        <w:t>三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大赛分为语言文字知识及书法常识评测、书法作品评比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  <w:lang w:bidi="ar"/>
        </w:rPr>
        <w:t>（一）语言文字知识及书法常识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参赛者首先须进行语言文字知识及书法常识评测。参赛者于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前登录中华经典诵写讲大赛网站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https://jdsxj.eduyun.cn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，按参赛指引完成报名。参加完成语言文字知识及书法常识测评，每人可多次测评，系统确定最高分为最终成绩（测评成绩不计入复赛），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分以上为测评合格，合格者方可提交参赛作品并录制书写视频。书写视频和参赛作品图片需同时上传至大赛官网，上传时间截至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为进一步浸润书法文化，鼓励参赛者阅读，自主报名时开通图书推荐功能，每位参赛者可推荐一本自己喜爱的图书并写出推荐语，以增进阅读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  <w:lang w:bidi="ar"/>
        </w:rPr>
        <w:t>（二）书法作品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  <w:lang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体现中华优秀传统文化、爱国情怀以及积极向上时代精神的古今诗文、楹联、词语、名言警句，或中华优秀图书的内容节选等。当代内容以正式出版或主流媒体公开发表的为准，内容主题须相对完整，改编、自创以及网络文本等不在征集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  <w:lang w:bidi="ar"/>
        </w:rPr>
        <w:t>形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硬笔可使用铅笔（仅限小学一、二年级学生）、中性笔、钢笔、秀丽笔。硬笔类作品用纸规格不超过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A3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纸大小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9.7cm×42cm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毛笔类作品用纸规格为四尺三裁至六尺整张宣纸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46cm×69cm—95cm×180cm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，一律为竖式，不得托裱。手卷、册页等形式不在参赛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  <w:lang w:bidi="ar"/>
        </w:rPr>
        <w:t>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参赛者于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4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前，登录中华经典诵写讲大赛网站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https://jdsxj.eduyun.cn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，按官网参赛提示要求正确、规范填写参赛者姓名、组别、作品名称、所在单位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学校等信息、指导教师姓名等信息（上海赛区六年级为初中组），完成作品上传。填报作品名称时，不得使用繁体字、异体字。作品进入评审阶段后，相关信息不得更改。作品要求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新创作的作品，由参赛者独立完成。作品进入评审阶段后，相关信息不予更改。每人限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件作品，限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名指导教师。同一作品的参赛者不得同时署名该作品的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上传作品：硬笔作品上传分辨率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00dpi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以上的扫描图片，毛笔作品上传高清照片，格式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jpg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或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jpeg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大小为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—10MB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，能体现作品整体效果与细节特点。参赛者创作作品时，应同步录制全身书写短视频，时长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—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分钟，显示清晰，能体现作者本人书写。入围全国赛的作品须根据比赛要求提交全身书写短视频（相关要求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参赛者务必保留纸质作品，如入围全国赛评审，届时参赛者须相关要求参评（相关要求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  <w:lang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各高校、各区语委、教育局加强宣传发动，鼓励有基础有特色的学校、基层单位积极组织师生、职工、市民参加，提高赛事知晓率、覆盖面和参与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  <w:lang w:bidi="ar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笔墨中国”汉字书写大赛上海赛区每个组别各评选出等第奖、优秀奖和优秀指导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  <w:lang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联系人：沈老师、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"/>
        </w:rPr>
        <w:t>021-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33255719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工作日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9:00—16:00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）、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17821748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shaoxueling</dc:creator>
  <dc:description/>
  <dc:language>en-US</dc:language>
  <cp:lastModifiedBy>shaoxueling</cp:lastModifiedBy>
  <dcterms:modified xsi:type="dcterms:W3CDTF">2024-05-07T06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0F21A1EE46DCB9F6959B57CCC98F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