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4"/>
        </w:rPr>
        <w:t>第一志愿报考我校金融学专业的考生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报考我校</w:t>
      </w:r>
      <w:r>
        <w:rPr>
          <w:sz w:val="24"/>
        </w:rPr>
        <w:t>2017</w:t>
      </w:r>
      <w:r>
        <w:rPr>
          <w:sz w:val="24"/>
        </w:rPr>
        <w:t>年金融学专业的上线考生较多，该专业的招生计划只有</w:t>
      </w:r>
      <w:r>
        <w:rPr>
          <w:sz w:val="24"/>
        </w:rPr>
        <w:t>50</w:t>
      </w:r>
      <w:r>
        <w:rPr>
          <w:sz w:val="24"/>
        </w:rPr>
        <w:t>名，而金融工程专业上线人数较少，因此我校决定采取校内调剂方法，优先第一志愿报考我校相关专业的考生参加复试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我院申明：一、凡是入学考试总成绩前</w:t>
      </w:r>
      <w:r>
        <w:rPr>
          <w:sz w:val="24"/>
        </w:rPr>
        <w:t>50</w:t>
      </w:r>
      <w:r>
        <w:rPr>
          <w:sz w:val="24"/>
        </w:rPr>
        <w:t>名的考生即使填报了调剂志愿，我院也会按金融学专业予以录取；二、凡未填写调剂志愿表的考生我院即认为放弃校内调剂机会，一旦入学考试总成绩未进入金融学专业前</w:t>
      </w:r>
      <w:r>
        <w:rPr>
          <w:sz w:val="24"/>
        </w:rPr>
        <w:t>50</w:t>
      </w:r>
      <w:r>
        <w:rPr>
          <w:sz w:val="24"/>
        </w:rPr>
        <w:t>名，将不予录取我校其它任何专业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请将填写好的调剂志愿表在复试报到时交研究生院验证老师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调剂志愿表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（此表必须手写）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45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生编号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是否愿意调剂到金融工程专业：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00:00Z</dcterms:created>
  <dc:creator>User</dc:creator>
  <dc:description/>
  <cp:keywords/>
  <dc:language>en-US</dc:language>
  <cp:lastModifiedBy>翟莉</cp:lastModifiedBy>
  <dcterms:modified xsi:type="dcterms:W3CDTF">2017-03-17T13:21:00Z</dcterms:modified>
  <cp:revision>5</cp:revision>
  <dc:subject/>
  <dc:title/>
</cp:coreProperties>
</file>