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450" w:after="45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关于专业技术人员聘期考核和续聘工作延期的通知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部门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学校工作安排，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校长办公会议研究决定，专业技术人员的聘期考核和续聘工作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之后进行，具体操作时间和办法另行通知。岗位津贴暂按现行办法发放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对外经贸大学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45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dent1">
    <w:name w:val="outden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8:00Z</dcterms:created>
  <dc:creator>江小芳</dc:creator>
  <dc:description/>
  <cp:keywords/>
  <dc:language>en-US</dc:language>
  <cp:lastModifiedBy>江小芳</cp:lastModifiedBy>
  <dcterms:modified xsi:type="dcterms:W3CDTF">2014-02-28T07:36:00Z</dcterms:modified>
  <cp:revision>4</cp:revision>
  <dc:subject/>
  <dc:title/>
</cp:coreProperties>
</file>