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b/>
          <w:b/>
          <w:kern w:val="0"/>
          <w:sz w:val="28"/>
          <w:szCs w:val="28"/>
        </w:rPr>
      </w:pPr>
      <w:r>
        <w:rPr>
          <w:rFonts w:ascii="宋体;SimSun" w:hAnsi="宋体;SimSun" w:cs="宋体;SimSun"/>
          <w:b/>
          <w:kern w:val="0"/>
          <w:sz w:val="28"/>
          <w:szCs w:val="28"/>
        </w:rPr>
        <w:t>关于开展</w:t>
      </w:r>
      <w:r>
        <w:rPr>
          <w:rFonts w:cs="宋体;SimSun" w:ascii="宋体;SimSun" w:hAnsi="宋体;SimSun"/>
          <w:b/>
          <w:kern w:val="0"/>
          <w:sz w:val="28"/>
          <w:szCs w:val="28"/>
        </w:rPr>
        <w:t>2007</w:t>
      </w:r>
      <w:r>
        <w:rPr>
          <w:rFonts w:ascii="宋体;SimSun" w:hAnsi="宋体;SimSun" w:cs="宋体;SimSun"/>
          <w:b/>
          <w:kern w:val="0"/>
          <w:sz w:val="28"/>
          <w:szCs w:val="28"/>
        </w:rPr>
        <w:t xml:space="preserve">年第一批高级专业技术职务岗位聘任工作的通知 </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二级学院及有关部门：</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根据沪贸院办［</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7</w:t>
      </w:r>
      <w:r>
        <w:rPr>
          <w:rFonts w:ascii="仿宋_GB2312" w:hAnsi="仿宋_GB2312" w:cs="宋体;SimSun" w:eastAsia="仿宋_GB2312"/>
          <w:kern w:val="0"/>
          <w:sz w:val="28"/>
          <w:szCs w:val="28"/>
        </w:rPr>
        <w:t>号文件的规定，学校将开展</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第一批高级专业技术职务岗位聘任工作，特通知如下：</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聘任的范围和条件</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已通过相应评议机构学术、技术能力评议的在编在职的教师及其他专业技术人员；</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须具有相应高级职务岗位的资格或条件，即按规定取得职称外语、计算机考试合格证书或符合免考条件。</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受理程序和时间安排</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下发《关于开展</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第一批高级专业技术职务岗位聘任工作的通知》文件。</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高级职务岗位应聘人员向人事处提供外语、计算机职称考试成绩等相关证明材料及补充材料。</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人事处审核应聘人员材料并将应聘人员名单下发有关部门。</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各部门聘任小组对本部门应聘对象的思想政治表现、职业道德、教育教学能力和履行相关岗位职责的实际工作能力以及工作实绩提出初步考察意见和岗位聘任意见，并报人事处汇总。</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校思想政治和教育教学考核小组根据部门聘任小组的考察意见，经评议后，以投票的方式得出考核结果。</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学校公示经初评产生的候选人名单和相关材料。</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召开校聘任委员会会议。</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经校聘任委员会聘任通过后，应聘人员按规定办理上岗和待遇兑现手续。</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特此通知。</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auto" w:line="360" w:before="280" w:after="280"/>
        <w:jc w:val="righ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上海对外经贸大学</w:t>
      </w:r>
    </w:p>
    <w:p>
      <w:pPr>
        <w:pStyle w:val="Normal"/>
        <w:widowControl/>
        <w:spacing w:lineRule="auto" w:line="360" w:before="280" w:after="280"/>
        <w:ind w:right="560" w:hanging="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人事处</w:t>
      </w:r>
    </w:p>
    <w:p>
      <w:pPr>
        <w:pStyle w:val="Normal"/>
        <w:widowControl/>
        <w:spacing w:before="280" w:after="28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6:46:00Z</dcterms:created>
  <dc:creator>江小芳</dc:creator>
  <dc:description/>
  <cp:keywords/>
  <dc:language>en-US</dc:language>
  <cp:lastModifiedBy>江小芳</cp:lastModifiedBy>
  <dcterms:modified xsi:type="dcterms:W3CDTF">2014-02-28T02:20:00Z</dcterms:modified>
  <cp:revision>4</cp:revision>
  <dc:subject/>
  <dc:title/>
</cp:coreProperties>
</file>