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  <w:t>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年度国家社会科学基金艺术学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习近平文化思想中的艺术观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个结合”与中国当代艺术理论创新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艺术写意精神的当代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戏曲表演功法传承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代戏曲生态现状与传承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曲艺文献整理与理论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60" w:hanging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32"/>
        </w:rPr>
        <w:t>重大主题影视创作增强中华民族现代文明传播力影响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话剧的民族化、现代化、国际化探索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琴学文化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民间音乐探源溯流与中华文化传承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舞蹈艺术与科技融合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古典舞表演理论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书法文化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画笔墨及其学术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传统自然建造艺术体系的当代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陶瓷艺术国际化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时代服饰设计中的国家文化形象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华传统艺术资源的创新设计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式现代化与文化艺术管理体系创新研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国民族民间艺术形态及其文化体系研究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响当当的一粒丸子</cp:lastModifiedBy>
  <cp:lastPrinted>2024-01-25T08:37:00Z</cp:lastPrinted>
  <dcterms:modified xsi:type="dcterms:W3CDTF">2024-02-19T16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84D9C74D021296E16D365534D6150_42</vt:lpwstr>
  </property>
  <property fmtid="{D5CDD505-2E9C-101B-9397-08002B2CF9AE}" pid="3" name="KSOProductBuildVer">
    <vt:lpwstr>2052-6.4.0.8550</vt:lpwstr>
  </property>
</Properties>
</file>