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2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党员介绍信存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转往组织部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对外经贸大学中共党员组织关系校内转移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一联转出单位填写并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</w:rPr>
                        <w:t>第一联转出单位填写并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743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476.95pt,117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10490</wp:posOffset>
                      </wp:positionV>
                      <wp:extent cx="580390" cy="139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二联转出单位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组织部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9.9pt;mso-wrap-distance-left:9.05pt;mso-wrap-distance-right:9.05pt;mso-wrap-distance-top:0pt;mso-wrap-distance-bottom:0pt;margin-top:8.7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二联转出单位填写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组织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委组织部：</w:t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去组织部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5880" w:hanging="84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党委、总支（直属支部）盖章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  <w:t>此处粘贴回执</w:t>
      </w:r>
    </w:p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Normal"/>
        <w:spacing w:lineRule="auto" w:line="360"/>
        <w:rPr>
          <w:b/>
          <w:b/>
          <w:color w:val="999999"/>
          <w:szCs w:val="21"/>
          <w:lang w:val="en-US" w:eastAsia="en-US"/>
        </w:rPr>
      </w:pPr>
      <w:r>
        <w:rPr>
          <w:b/>
          <w:color w:val="99999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5pt" to="476.95pt,7.8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接转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91440</wp:posOffset>
                      </wp:positionV>
                      <wp:extent cx="580390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三联组织部填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转入单位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1.9pt;mso-wrap-distance-left:9.05pt;mso-wrap-distance-right:9.05pt;mso-wrap-distance-top:0pt;mso-wrap-distance-bottom:0pt;margin-top:7.2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三联组织部填写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转入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组织部去你处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6779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485.95pt,8.6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4470</wp:posOffset>
                </wp:positionV>
                <wp:extent cx="5445125" cy="1593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委组织部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同志已编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支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880" w:hanging="84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党委、总支（直属支部）盖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25.5pt;mso-wrap-distance-left:9.05pt;mso-wrap-distance-right:9.05pt;mso-wrap-distance-top:0pt;mso-wrap-distance-bottom:0pt;margin-top:16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党委组织部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同志已编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支部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880" w:hanging="84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党委、总支（直属支部）盖章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5410</wp:posOffset>
                </wp:positionV>
                <wp:extent cx="466090" cy="169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请将该回执及时返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3.3pt;mso-wrap-distance-left:9.05pt;mso-wrap-distance-right:9.05pt;mso-wrap-distance-top:0pt;mso-wrap-distance-bottom:0pt;margin-top: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请将该回执及时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70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6:00Z</dcterms:created>
  <dc:creator>liu</dc:creator>
  <dc:description/>
  <cp:keywords/>
  <dc:language>en-US</dc:language>
  <cp:lastModifiedBy>李岩</cp:lastModifiedBy>
  <cp:lastPrinted>2008-11-06T11:44:00Z</cp:lastPrinted>
  <dcterms:modified xsi:type="dcterms:W3CDTF">2017-03-01T07:28:00Z</dcterms:modified>
  <cp:revision>4</cp:revision>
  <dc:subject/>
  <dc:title>校内党员介绍信存根</dc:title>
</cp:coreProperties>
</file>