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val="clear" w:fill="FFFFFF"/>
        <w:spacing w:lineRule="atLeast" w:line="21" w:beforeAutospacing="0" w:before="0" w:afterAutospacing="0" w:after="210"/>
        <w:ind w:left="0" w:right="0" w:hanging="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33"/>
          <w:szCs w:val="33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“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 xml:space="preserve">两优一先” 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 xml:space="preserve">|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这些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suibers</w:t>
      </w:r>
      <w:bookmarkStart w:id="0" w:name="_GoBack"/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入选上海市、市教卫工作党委系统“两优一先”表彰名单</w:t>
      </w:r>
      <w:bookmarkEnd w:id="0"/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00" w:beforeAutospacing="0" w:before="0" w:afterAutospacing="0" w:after="330"/>
        <w:ind w:left="0" w:right="0" w:hanging="0"/>
        <w:jc w:val="left"/>
        <w:rPr/>
      </w:pP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color w:val="576B95"/>
            <w:spacing w:val="8"/>
            <w:sz w:val="22"/>
            <w:szCs w:val="22"/>
            <w:u w:val="none"/>
            <w:shd w:fill="FFFFFF" w:val="clear"/>
          </w:rPr>
          <w:t>上海对外经贸大学</w:t>
        </w:r>
      </w:hyperlink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kern w:val="0"/>
          <w:sz w:val="0"/>
          <w:szCs w:val="0"/>
          <w:shd w:fill="FFFFFF" w:val="clear"/>
          <w:lang w:val="en-US" w:eastAsia="zh-CN" w:bidi="ar-SA"/>
        </w:rPr>
        <w:t> </w:t>
      </w:r>
      <w:r>
        <w:rPr>
          <w:rStyle w:val="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kern w:val="0"/>
          <w:sz w:val="22"/>
          <w:szCs w:val="22"/>
          <w:shd w:fill="FFFFFF" w:val="clear"/>
          <w:lang w:val="en-US" w:eastAsia="zh-CN" w:bidi="ar-SA"/>
        </w:rPr>
        <w:t>2021-06-24 18:52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kern w:val="0"/>
          <w:sz w:val="0"/>
          <w:szCs w:val="0"/>
          <w:shd w:fill="FFFFFF" w:val="clear"/>
          <w:lang w:val="en-US" w:eastAsia="zh-CN" w:bidi="ar-SA"/>
        </w:rPr>
        <w:t> </w:t>
      </w:r>
      <w:r>
        <w:rPr>
          <w:rStyle w:val="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kern w:val="0"/>
          <w:sz w:val="22"/>
          <w:szCs w:val="22"/>
          <w:shd w:fill="FFFFFF" w:val="clear"/>
          <w:lang w:val="en-US" w:eastAsia="zh-CN" w:bidi="ar-SA"/>
        </w:rPr>
        <w:t>发表于上海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/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E3E3E"/>
          <w:spacing w:val="8"/>
          <w:sz w:val="25"/>
          <w:szCs w:val="25"/>
          <w:shd w:fill="FFFFFF" w:val="clear"/>
        </w:rPr>
        <w:t>今年是中国共产党成立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E3E3E"/>
          <w:spacing w:val="8"/>
          <w:sz w:val="25"/>
          <w:szCs w:val="25"/>
          <w:shd w:fill="FFFFFF" w:val="clear"/>
        </w:rPr>
        <w:t>10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E3E3E"/>
          <w:spacing w:val="8"/>
          <w:sz w:val="25"/>
          <w:szCs w:val="25"/>
          <w:shd w:fill="FFFFFF" w:val="clear"/>
        </w:rPr>
        <w:t>周年，是实施“十四五”规划、开启全面建设社会主义现代化国家新征程的第一年。为进一步激励学校各级党组织和师生党员奋勇争先、冲锋在前，在全面推进学校事业改革发展中积极进取、建功立业，为把我校建设成高水平、国际化、特色鲜明的应用研究型大学做出更大贡献，学校积极开展优秀共产党员、优秀党务工作者、先进基层党组织推荐评选表彰工作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/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E3E3E"/>
          <w:spacing w:val="8"/>
          <w:sz w:val="25"/>
          <w:szCs w:val="25"/>
          <w:shd w:fill="FFFFFF" w:val="clear"/>
        </w:rPr>
        <w:t>经学校推荐和上级评选，学校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E3E3E"/>
          <w:spacing w:val="8"/>
          <w:sz w:val="25"/>
          <w:szCs w:val="25"/>
          <w:shd w:fill="FFFFFF" w:val="clear"/>
        </w:rPr>
        <w:t>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E3E3E"/>
          <w:spacing w:val="8"/>
          <w:sz w:val="25"/>
          <w:szCs w:val="25"/>
          <w:shd w:fill="FFFFFF" w:val="clear"/>
        </w:rPr>
        <w:t>名同志被评为上海市优秀共产党员、上海市教卫工作党委系统优秀共产党员•师德标兵称号，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E3E3E"/>
          <w:spacing w:val="8"/>
          <w:sz w:val="25"/>
          <w:szCs w:val="25"/>
          <w:shd w:fill="FFFFFF" w:val="clear"/>
        </w:rPr>
        <w:t>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E3E3E"/>
          <w:spacing w:val="8"/>
          <w:sz w:val="25"/>
          <w:szCs w:val="25"/>
          <w:shd w:fill="FFFFFF" w:val="clear"/>
        </w:rPr>
        <w:t>名同志被评为上海市教卫工作党委系统优秀党务工作者，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E3E3E"/>
          <w:spacing w:val="8"/>
          <w:sz w:val="25"/>
          <w:szCs w:val="25"/>
          <w:shd w:fill="FFFFFF" w:val="clear"/>
        </w:rPr>
        <w:t>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E3E3E"/>
          <w:spacing w:val="8"/>
          <w:sz w:val="25"/>
          <w:szCs w:val="25"/>
          <w:shd w:fill="FFFFFF" w:val="clear"/>
        </w:rPr>
        <w:t>个基层党组织被评为上海市教卫工作党委系统先进基层党组织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center"/>
        <w:rPr/>
      </w:pPr>
      <w:r>
        <w:rPr>
          <w:rStyle w:val="Strong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上海市优秀共产党员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center"/>
        <w:rPr/>
      </w:pPr>
      <w:r>
        <w:rPr>
          <w:rStyle w:val="Strong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上海市教卫工作党委系统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center"/>
        <w:rPr/>
      </w:pPr>
      <w:r>
        <w:rPr>
          <w:rStyle w:val="Strong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优秀共产党员</w:t>
      </w:r>
      <w:r>
        <w:rPr>
          <w:rStyle w:val="Strong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·</w:t>
      </w:r>
      <w:r>
        <w:rPr>
          <w:rStyle w:val="Strong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师德标兵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hanging="0"/>
        <w:jc w:val="left"/>
        <w:rPr/>
      </w:pPr>
      <w:r>
        <w:rPr/>
        <w:drawing>
          <wp:inline distT="0" distB="0" distL="0" distR="0">
            <wp:extent cx="5250815" cy="3500755"/>
            <wp:effectExtent l="0" t="0" r="0" b="0"/>
            <wp:docPr id="1" name="图片 24" descr="IMG_2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IMG_25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/>
      </w:pPr>
      <w:r>
        <w:rPr>
          <w:rStyle w:val="Strong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詹德斌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/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詹德斌同志，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975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年出生，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200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年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6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月加入中国共产党，法学院国际关系学系教授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/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他矢志躬耕育人，做学生成才的人生导师。他全身心投入教学工作，全过程因材施教，全方位育人育才，将知识传授和价值引领相结合，把育人融入学生所学专业，激发学生的爱党爱国情怀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/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他注重言传身教，做青年教师的模范榜样。他传经送宝，引领青年教师团队，指导他们将研究与党和国家的发展结合起来，把论文写在祖国大地上，把研究成果应用到服务国家战略中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/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他葆有家国情怀，做建言献策的优秀党员。他潜心钻研，十余年如一日致力于国际关系问题研究，把家国情怀融入到一篇篇决策咨询报告中，默默无闻地贡献自己的智慧，在国内外公开发表了二十余篇高水平学术论文，决策咨询研究成果卓著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/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被授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2018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年中国智库创新人才“青年标兵”、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2018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年上海对外经贸大学“科研标兵”等称号，获评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2019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年度“宝钢优秀教师奖”等荣誉，所在国际关系学系教工党支部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2019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年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月获批教育部“全国党建工作样板支部”创建单位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/>
      </w:pPr>
      <w:r>
        <w:rPr>
          <w:rStyle w:val="Strong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上海市教卫工作党委系统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/>
      </w:pPr>
      <w:r>
        <w:rPr>
          <w:rStyle w:val="Strong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优秀党务工作者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hanging="0"/>
        <w:jc w:val="left"/>
        <w:rPr/>
      </w:pPr>
      <w:r>
        <w:rPr/>
        <w:drawing>
          <wp:inline distT="0" distB="0" distL="0" distR="0">
            <wp:extent cx="5229860" cy="3496310"/>
            <wp:effectExtent l="0" t="0" r="0" b="0"/>
            <wp:docPr id="2" name="图片 25" descr="IMG_2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IMG_258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/>
      </w:pPr>
      <w:r>
        <w:rPr>
          <w:rStyle w:val="Strong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张嵘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/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张嵘，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974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年出生，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2004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年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7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月加入中国共产党，会计学院党委书记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/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她精耕细作，砥砺前行，是学生身边知心的引路人；她精益求精，革故鼎新，是教师心中睿智的贴心人；她专业知识精，实践能力强，做事敢担当，是具有创新精神的新时代专家型党务工作者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/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她积极将理论与实践相结合，不断探索创新党建工作新模式。担任国际商务外语学院党委书记期间，推出“‘四史’中的外语故事”系列党课，组织“党建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+”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工作模式创新论坛，线下建设“书记开讲”通识课程，线上在学习强国、喜马拉雅等网络平台推出基层党建学习项目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/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在她的指导下，国际商务外语学院商务英语教工党支部获批教育部首批“全国党建工作样板支部”，学生获得“全国高校百名研究生党员标兵”称号，学院获得上海市三八红旗集体等八项市级荣誉，个人曾获学校优秀党务工作者、妇女工作先进个人等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/>
      </w:pPr>
      <w:r>
        <w:rPr>
          <w:rStyle w:val="Strong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上海市教卫工作党委系统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/>
      </w:pPr>
      <w:r>
        <w:rPr>
          <w:rStyle w:val="Strong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先进基层党组织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hanging="0"/>
        <w:jc w:val="left"/>
        <w:rPr/>
      </w:pPr>
      <w:r>
        <w:rPr/>
        <w:drawing>
          <wp:inline distT="0" distB="0" distL="0" distR="0">
            <wp:extent cx="5039360" cy="3359785"/>
            <wp:effectExtent l="0" t="0" r="0" b="0"/>
            <wp:docPr id="3" name="图片 26" descr="IMG_25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IMG_259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/>
      </w:pPr>
      <w:r>
        <w:rPr>
          <w:rStyle w:val="Strong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马克思主义学院党总支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/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马克思主义学院党总支下设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4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个党支部，其中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3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个教工党支部和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个学生党支部，共有党员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69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名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/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学院党总支坚持以习近平新时代中国特色社会主义思想为指导，积极加强自身建设，发挥党建引领作用，不断强化课程育人、科研育人、实践育人。成立理论宣讲团，推出“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+9”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、“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0+X”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宣讲菜单，近三年来在学校各部门和校外社区、街道以及企事业单位共开展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20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多次理论宣讲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/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在疫情防控背景下，党员教师走进龙华烈士纪念馆讲述红色故事，开展“缅怀先烈、致敬英雄”在线讲座，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千余名师生参与，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511.47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万网友在线观看，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22.87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万次网友点赞，获得媒体广泛关注；推出思政课在线课程，疫情期间为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5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所兄弟院校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万余名学生提供教学资源。推进思政课小课堂与社会大课堂相结合，带领学生开展《走企业、看改革——献礼改革开放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4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周年》《走乡镇、看巨变——献礼新中国成立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7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周年》《走三农、看小康——献礼全面建成小康社会》社会实践，发挥实践育人作用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-SA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近年来学院党总支获得上海市五四青年奖章集体奖、学校先进基层党组织等荣誉，学院党员教师获得多项荣誉，科研成绩硕果累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3:37:21Z</dcterms:created>
  <dc:creator>Administrator</dc:creator>
  <dc:description/>
  <dc:language>en-US</dc:language>
  <cp:lastModifiedBy>蔡伟雄</cp:lastModifiedBy>
  <dcterms:modified xsi:type="dcterms:W3CDTF">2022-08-04T03:3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CEF9A65444276BDA9D09CF3F0040A</vt:lpwstr>
  </property>
  <property fmtid="{D5CDD505-2E9C-101B-9397-08002B2CF9AE}" pid="3" name="KSOProductBuildVer">
    <vt:lpwstr>2052-11.1.0.11875</vt:lpwstr>
  </property>
</Properties>
</file>