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FF0000"/>
          <w:spacing w:val="150"/>
          <w:kern w:val="0"/>
          <w:sz w:val="72"/>
          <w:szCs w:val="72"/>
          <w:shd w:fill="FFFFFF" w:val="clear"/>
          <w:lang w:val="en-US" w:eastAsia="zh-CN" w:bidi="ar"/>
        </w:rPr>
        <w:t>上海对外经贸大学文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华文中宋;宋体" w:cs="华文中宋;宋体" w:ascii="华文中宋;宋体" w:hAnsi="华文中宋;宋体"/>
          <w:i w:val="false"/>
          <w:iCs w:val="false"/>
          <w:caps w:val="false"/>
          <w:smallCaps w:val="false"/>
          <w:spacing w:val="1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spacing w:val="1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沪经贸大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﹞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FF0000"/>
          <w:spacing w:val="1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spacing w:val="10"/>
          <w:kern w:val="0"/>
          <w:sz w:val="44"/>
          <w:szCs w:val="44"/>
          <w:shd w:fill="FFFFFF" w:val="clear"/>
          <w:lang w:val="en-US" w:eastAsia="zh-CN" w:bidi="ar"/>
        </w:rPr>
        <w:t>关于进一步加强和规范值班工作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各单位、部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为进一步加强和规范值班工作，切实做到职责明确、反应迅速、运转高效、处置及时，确保校园安全稳定，根据上级有关精神，结合学校实际，现将有关要求通知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坚决贯彻落实上级关于加强值班值守工作的决策部署，进一步加强和规范值班工作，做到守土有责、守土负责、守土尽责，切实增强应急处突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深刻认识值班工作的重要性，严肃值班纪律。值班人员务必按时到岗、坚守岗位，不迟到，不早退，要强化校园安全巡查和隐患排查，保持信息畅通，认真做好值班记录，无特殊情况，不得请假，不得私自调换值班时间和值班人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切实做好应急处突和信息报送工作。发生突发事件，各单位、部门值班人员要按照“快报事实、慎报原因”和“首报快、续报准、终报全”要求，第一时间向总值班人员报告，总值班人员必须第一时间向学校办和相关单位、部门负责人报告，由学校办牵头协调处理。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完善责任链条，压紧压实值班工作责任。各单位、部门要切实加强组织领导，明确值班职责，各单位、部门负责人为值班工作“第一责任人”，值班人员为“直接责任人”，相关责任人必须认真落实值班工作职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进一步加强值班工作纪律督查和责任追究，学校办将不定期对值班情况进行督查，凡值班期间存在擅自离岗、责任落实不到位、问题处置不力等行为，一经查实，一律严肃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特此通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上海对外经贸大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1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1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19:55Z</dcterms:created>
  <dc:creator>xiefe</dc:creator>
  <dc:description/>
  <dc:language>en-US</dc:language>
  <cp:lastModifiedBy>风，继续吹</cp:lastModifiedBy>
  <dcterms:modified xsi:type="dcterms:W3CDTF">2022-08-04T04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091C6DEFB41C6B57CE2403D0F319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