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上海对外经贸大学专职组织员应聘登记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47"/>
        <w:gridCol w:w="245"/>
        <w:gridCol w:w="655"/>
        <w:gridCol w:w="984"/>
        <w:gridCol w:w="1305"/>
        <w:gridCol w:w="992"/>
        <w:gridCol w:w="499"/>
        <w:gridCol w:w="1769"/>
      </w:tblGrid>
      <w:tr>
        <w:trPr>
          <w:trHeight w:val="68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证件照</w:t>
            </w:r>
          </w:p>
        </w:tc>
      </w:tr>
      <w:tr>
        <w:trPr>
          <w:trHeight w:val="79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部门及职务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务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从事党务工作（含思想政治工作经历）年限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简历（从大学起填写）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务工作经历（含思想政治工作经历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及主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作成绩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73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党组织（或部处）推荐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ind w:right="83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 w:before="156" w:after="0"/>
              <w:ind w:right="83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 w:before="156" w:after="0"/>
              <w:ind w:right="83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 w:before="156" w:after="0"/>
              <w:ind w:right="83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 w:before="156" w:after="0"/>
              <w:ind w:right="83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 w:before="156" w:after="0"/>
              <w:ind w:right="83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 w:before="156" w:after="0"/>
              <w:ind w:right="83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 w:before="156" w:after="0"/>
              <w:ind w:right="83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280" w:before="0" w:after="156"/>
              <w:ind w:right="839" w:firstLine="3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（盖章）：</w:t>
            </w:r>
          </w:p>
          <w:p>
            <w:pPr>
              <w:pStyle w:val="Normal"/>
              <w:spacing w:lineRule="exact" w:line="280" w:before="0" w:after="156"/>
              <w:ind w:right="629"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备注：附获奖证书复印件</w:t>
      </w:r>
    </w:p>
    <w:sectPr>
      <w:type w:val="nextPage"/>
      <w:pgSz w:w="11906" w:h="16838"/>
      <w:pgMar w:left="1800" w:right="180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05B6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bidi="mn-Mong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mn-Mong-CN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2:46:00Z</dcterms:created>
  <dc:creator>zhumin</dc:creator>
  <dc:description/>
  <dc:language>en-US</dc:language>
  <cp:lastModifiedBy>123</cp:lastModifiedBy>
  <cp:lastPrinted>2017-09-22T15:10:00Z</cp:lastPrinted>
  <dcterms:modified xsi:type="dcterms:W3CDTF">2021-07-13T09:20:53Z</dcterms:modified>
  <cp:revision>6</cp:revision>
  <dc:subject/>
  <dc:title>中文系干部公开选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E49FE9C2F4225A2B29BB747B5D588</vt:lpwstr>
  </property>
  <property fmtid="{D5CDD505-2E9C-101B-9397-08002B2CF9AE}" pid="3" name="KSOProductBuildVer">
    <vt:lpwstr>2052-11.1.0.10578</vt:lpwstr>
  </property>
</Properties>
</file>